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ЫЙ  КОМИТЕТ  ЛАЗОВ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ЛАЗОВСКОГО  МУНИЦИПАЛЬНОГО  РАЙОНА  ПРИМОРСКОГО  КРАЯ</w:t>
      </w:r>
    </w:p>
    <w:p>
      <w:pPr>
        <w:pStyle w:val="Normal"/>
        <w:jc w:val="center"/>
        <w:rPr/>
      </w:pPr>
      <w:r>
        <w:rPr/>
        <w:t>692980, Приморский край, Лазовский район, с.Лазо,  ул. Советская, д. 41, тел.21-0-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44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 2019 год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ии на объединение Лазовского сельского поселения  с Преображенским городским поселением, Чернорученским, Валентиновским, Беневским сельскими поселениями, входящими в состав Лазовского муниципального района и наделение вновь образованного муниципального образования статусом Лаз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3, 28 Федерального закона от 06.10.2003 года № 131-Ф3 «Об общих принципах организации местного самоуправления в Российской Федерации», Федеральным законом от 01.05.2019 года № 87-ФЗ «О внесении изменении в Федеральный закон «Об общих принципах организации местного самоуправления в Российской Федерации», согласно подпункта 4) пункта 3 статьи 14 Устава Лазовского сельского поселения Лазовского муниципального района, с учётом результатов публичных слушаний по вопросу объединение всех поселений, входящих в состав Лазовского муниципального района и наделения вновь образованного муниципального образования статусом Лазовского муниципального округа, проведенных 10.12.2019 года на основании Положения о порядке организации и проведения публичных слушаний на территории Лазовского сельского поселения, утверждённого решением Муниципального комитета Лазовского сельского поселения от 26.09.2005 года № 3, муниципальный комитет Лазовского сельского поселения Лаз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ать согласие на объединение Лазовского сельского поселения с Преображенским городским поселением, Чернорученским, Валентиновским, Беневским сельскими поселениями, входящими в состав Лазовского муниципального района и наделение вновь образованного муниципального образования статусом Лазовского муниципального округ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ешение обнародовать в установленных местах, опубликовать и разместить на официальном сайте администрации Лазов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Председатель муниципального комитета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Лазовского сельского поселения </w:t>
      </w:r>
    </w:p>
    <w:p>
      <w:pPr>
        <w:pStyle w:val="Normal"/>
        <w:rPr/>
      </w:pPr>
      <w:r>
        <w:rPr>
          <w:iCs/>
          <w:sz w:val="24"/>
          <w:szCs w:val="24"/>
        </w:rPr>
        <w:t>Лазовского муниципального района                                                             В.М. Белоноженко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255"/>
      <w:outlineLvl w:val="1"/>
    </w:pPr>
    <w:rPr>
      <w:b/>
      <w:bCs/>
      <w:color w:val="4D4D4D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ConsNormal1">
    <w:name w:val="ConsNormal Знак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Знак Знак Знак Знак Знак Знак Знак Знак Знак Знак"/>
    <w:qFormat/>
    <w:rPr>
      <w:sz w:val="24"/>
      <w:lang w:val="ru-RU" w:bidi="ar-SA"/>
    </w:rPr>
  </w:style>
  <w:style w:type="character" w:styleId="Style16">
    <w:name w:val="Знак Знак Знак"/>
    <w:qFormat/>
    <w:rPr>
      <w:sz w:val="24"/>
      <w:szCs w:val="26"/>
      <w:lang w:val="ru-RU" w:bidi="ar-SA"/>
    </w:rPr>
  </w:style>
  <w:style w:type="character" w:styleId="ConsPlusNormal1">
    <w:name w:val="ConsPlusNormal Знак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15:00Z</dcterms:created>
  <dc:creator>администратор</dc:creator>
  <dc:description/>
  <dc:language>en-US</dc:language>
  <cp:lastModifiedBy>Глава</cp:lastModifiedBy>
  <cp:lastPrinted>2020-01-09T12:17:00Z</cp:lastPrinted>
  <dcterms:modified xsi:type="dcterms:W3CDTF">2020-01-09T02:17:00Z</dcterms:modified>
  <cp:revision>4</cp:revision>
  <dc:subject/>
  <dc:title>МУНИЦИПАЛЬНЫЙ КОМИТЕТ</dc:title>
</cp:coreProperties>
</file>