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5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2.7pt;width:61pt;height:32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0428807" r:id="rId2"/>
        </w:obje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Н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ЗОВСКОГО МУНИЦИПАЛЬНОГО РАЙОНА  ПРИМО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2994, Приморский край, Лазовский район, с. Беневское, ул. Центральная, 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1.2019 года                                                                                                                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ъединение Бен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Преображенским городским поселением, Чернорученским, Валентиновским, Лазовским сельскими поселениями, входящими в состав Лазовского муниципального района и наделение вновь образованного муниципального образования  статусом Лаз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оответствии со ст. 13, 28 Федерального закона от 06.10.2003 года № 131-Ф3 «Об общих принципах организации местного самоуправления в Российской Федерации», Федеральным законом от 01.05.2019 года № 87-ФЗ «О внесении изменении в Федеральный закон «Об общих принципах организации местного самоуправления в Российской Федерации», согласно подпункта 4) пункта 3 статьи 14 Устава Беневского сельского поселения Лазовского муниципального района, с учётом результатов публичных слушаний по вопросу объединение всех поселений,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, проведенных 26.11.2019 года на основании Положения о порядке организации и проведения публичных слушаний на территории Беневского сельского поселения, утверждённого решением Муниципального комитета Беневского сельского поселения от 14.05.2013 года № 85,  муниципальный комитет Беневского сельского поселения Лаз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объединение Беневского сельского поселения с Преображенским</w:t>
      </w:r>
    </w:p>
    <w:p>
      <w:pPr>
        <w:pStyle w:val="Style24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им поселением, Чернорученским, Валентиновским, Лазовским сельскими поселениями, входящими в состав Лазовского муниципального района и наделение вновь образованного муниципального образования статусом Лазовского муниципального округа.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установленных местах и разместить на</w:t>
      </w:r>
    </w:p>
    <w:p>
      <w:pPr>
        <w:pStyle w:val="Style24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администрации Бене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Глава Беневского сельского поселения </w:t>
      </w:r>
    </w:p>
    <w:p>
      <w:pPr>
        <w:pStyle w:val="Normal"/>
        <w:rPr/>
      </w:pPr>
      <w:r>
        <w:rPr>
          <w:iCs/>
          <w:sz w:val="24"/>
          <w:szCs w:val="24"/>
        </w:rPr>
        <w:t>Лазовского муниципального района                                                               И.А.Коз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Знак Знак Знак Знак Знак Знак Знак Знак Знак Знак"/>
    <w:qFormat/>
    <w:rPr>
      <w:sz w:val="24"/>
      <w:lang w:val="ru-RU" w:bidi="ar-SA"/>
    </w:rPr>
  </w:style>
  <w:style w:type="character" w:styleId="Style16">
    <w:name w:val="Знак Знак Знак"/>
    <w:qFormat/>
    <w:rPr>
      <w:sz w:val="24"/>
      <w:szCs w:val="26"/>
      <w:lang w:val="ru-RU" w:bidi="ar-SA"/>
    </w:rPr>
  </w:style>
  <w:style w:type="character" w:styleId="ConsPlusNormal1">
    <w:name w:val="ConsPlusNormal Знак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4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6:00Z</dcterms:created>
  <dc:creator>администратор</dc:creator>
  <dc:description/>
  <dc:language>en-US</dc:language>
  <cp:lastModifiedBy/>
  <cp:lastPrinted>1995-11-21T17:41:00Z</cp:lastPrinted>
  <dcterms:modified xsi:type="dcterms:W3CDTF">2020-02-14T05:35:50Z</dcterms:modified>
  <cp:revision>3</cp:revision>
  <dc:subject/>
  <dc:title>МУНИЦИПАЛЬНЫЙ КОМИТЕТ</dc:title>
</cp:coreProperties>
</file>