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6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ЫЙ КОМИТЕТ ПРЕОБРАЖЕН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bidi w:val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зовского муниципального района Приморского края третьего созыва</w:t>
      </w:r>
    </w:p>
    <w:p>
      <w:pPr>
        <w:pStyle w:val="ConsPlusTitle"/>
        <w:widowControl/>
        <w:bidi w:val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01.2020                                         </w:t>
      </w:r>
      <w:r>
        <w:rPr>
          <w:sz w:val="28"/>
          <w:szCs w:val="28"/>
        </w:rPr>
        <w:t>п.Преображение</w:t>
      </w:r>
      <w:r>
        <w:rPr>
          <w:b/>
          <w:sz w:val="28"/>
          <w:szCs w:val="28"/>
        </w:rPr>
        <w:t xml:space="preserve">                                            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(общественных) слушаний по вопросу объединения всех поселений, входящих в состав Лазовского муниципального района и наделения вновь образованного муниципального образования статус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2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, 28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 xml:space="preserve">от 06.10.2003 № 131-Ф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Преображенского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 нормативным правовым актом Муниципального комитета Преображенского городского поселения от 20 декабря 2013 года № 76-МПА  «О   порядке назначения, подготовки и проведения публичных (общественных) слушаний на территории Преображенского городского поселения»,  Муниципальный комитет городского поселения</w:t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(общественных) слушаний на территории Преображенского городского поселения на </w:t>
      </w:r>
      <w:r>
        <w:rPr>
          <w:b/>
          <w:sz w:val="28"/>
          <w:szCs w:val="28"/>
        </w:rPr>
        <w:t>07 февраля 2020 год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 часов 15 минут в Доме культуры п.Преображение, ул. Морская 6, </w:t>
      </w:r>
      <w:r>
        <w:rPr>
          <w:sz w:val="28"/>
          <w:szCs w:val="28"/>
        </w:rPr>
        <w:t xml:space="preserve"> по обсуждению вопроса «Об объединении всех поселений,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иссию для организации и проведения публичных слушаний и утвердить её соста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1) Киселёв Петр </w:t>
      </w:r>
      <w:r>
        <w:rPr>
          <w:rStyle w:val="Style14"/>
          <w:bCs/>
          <w:color w:val="000000"/>
          <w:sz w:val="28"/>
          <w:szCs w:val="28"/>
        </w:rPr>
        <w:t xml:space="preserve">Александрович </w:t>
      </w:r>
      <w:r>
        <w:rPr>
          <w:sz w:val="28"/>
          <w:szCs w:val="28"/>
        </w:rPr>
        <w:t>– депутат муниципального комитета Преображенского городского поселения от многомандатного избирательного округа № 2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yle14"/>
          <w:bCs/>
          <w:color w:val="000000"/>
          <w:sz w:val="28"/>
          <w:szCs w:val="28"/>
        </w:rPr>
        <w:t xml:space="preserve">Ветрова Елена Владимировна </w:t>
      </w:r>
      <w:r>
        <w:rPr>
          <w:sz w:val="28"/>
          <w:szCs w:val="28"/>
        </w:rPr>
        <w:t>–  депутат муниципального комитета Преображенского городского поселения от многомандатного избирательного округа № 1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>3)</w:t>
      </w:r>
      <w:r>
        <w:rPr>
          <w:rStyle w:val="Style14"/>
          <w:bCs/>
          <w:color w:val="000000"/>
          <w:sz w:val="28"/>
          <w:szCs w:val="28"/>
        </w:rPr>
        <w:t xml:space="preserve"> Банникова Наталья Владимировна </w:t>
      </w:r>
      <w:r>
        <w:rPr>
          <w:sz w:val="28"/>
          <w:szCs w:val="28"/>
        </w:rPr>
        <w:t>– депутат муниципального комитета Преображенского городского поселения от многомандатного избирательного округа № 1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>4) Бережнова Надежда Евгеньевна – заместитель председателя Общества инвалидов п. Преображение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 w:val="28"/>
          <w:szCs w:val="28"/>
        </w:rPr>
        <w:t>5) Дворная Галина Михайловна – член поселкового Совета ветер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186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ледний срок подачи предложений и рекомендаций населения, экспертов 6 февра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ссии для организации и проведения публичных слушаний приступить к работе не позднее 30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для организации и проведения публичных слушаний не позднее 12 февраля 2020 года обнародовать и направить итоговый документ по результатам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муниципального комитета Преображенского городского поселения (П.А.Киселё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для официального опубликования в районной  газете «Синегорье» и разместить на официальном сайте администрации Преображенского город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ображенского городского поселения                                                П.А.Киселёв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0"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07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ahoma" w:cs="Times New Roman"/>
      <w:w w:val="1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  <w:w w:val="1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ahoma" w:cs="Times New Roman"/>
      <w:w w:val="1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ahoma" w:cs="Times New Roman"/>
      <w:w w:val="100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Bookman Old Style" w:hAnsi="Bookman Old Style" w:cs="Bookman Old Style"/>
      <w:sz w:val="22"/>
      <w:szCs w:val="22"/>
      <w:lang w:val="ru-RU" w:bidi="ar-SA"/>
    </w:rPr>
  </w:style>
  <w:style w:type="character" w:styleId="ConsNormal">
    <w:name w:val="ConsNormal Знак"/>
    <w:qFormat/>
    <w:rPr>
      <w:rFonts w:ascii="Courier;Courier New" w:hAnsi="Courier;Courier New" w:cs="Courier;Courier New"/>
      <w:sz w:val="26"/>
      <w:lang w:val="ru-RU" w:bidi="ar-SA"/>
    </w:rPr>
  </w:style>
  <w:style w:type="character" w:styleId="Style13">
    <w:name w:val="Обычный + По ширине Знак Знак"/>
    <w:qFormat/>
    <w:rPr>
      <w:color w:val="000000"/>
      <w:sz w:val="26"/>
      <w:szCs w:val="26"/>
      <w:lang w:val="ru-RU" w:bidi="ar-SA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i/>
      <w:sz w:val="28"/>
      <w:lang w:val="en-US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ConsCell">
    <w:name w:val="ConsCel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b/>
      <w:i/>
      <w:sz w:val="28"/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Courier;Courier New" w:hAnsi="Courier;Courier New" w:eastAsia="Times New Roman" w:cs="Courier;Courier New"/>
      <w:color w:val="auto"/>
      <w:sz w:val="26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Cell1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Bookman Old Style" w:hAnsi="Bookman Old Style" w:eastAsia="Times New Roman" w:cs="Bookman Old Style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+ По ширине Знак"/>
    <w:basedOn w:val="Normal"/>
    <w:qFormat/>
    <w:pPr>
      <w:jc w:val="both"/>
    </w:pPr>
    <w:rPr>
      <w:color w:val="00000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Bookman Old Style" w:hAnsi="Bookman Old Style" w:eastAsia="Times New Roman" w:cs="Bookman Old Style"/>
      <w:color w:val="auto"/>
      <w:sz w:val="22"/>
      <w:szCs w:val="22"/>
      <w:lang w:val="ru-RU" w:eastAsia="zh-CN" w:bidi="ar-SA"/>
    </w:rPr>
  </w:style>
  <w:style w:type="paragraph" w:styleId="Style20">
    <w:name w:val="Обычный + По ширине"/>
    <w:basedOn w:val="Normal"/>
    <w:qFormat/>
    <w:pPr>
      <w:jc w:val="both"/>
    </w:pPr>
    <w:rPr>
      <w:color w:val="000000"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58:00Z</dcterms:created>
  <dc:creator>User</dc:creator>
  <dc:description/>
  <dc:language>en-US</dc:language>
  <cp:lastModifiedBy/>
  <cp:lastPrinted>1995-11-21T17:41:00Z</cp:lastPrinted>
  <dcterms:modified xsi:type="dcterms:W3CDTF">2020-01-30T06:31:28Z</dcterms:modified>
  <cp:revision>126</cp:revision>
  <dc:subject/>
  <dc:title>ПРОЕКТ</dc:title>
</cp:coreProperties>
</file>