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от 25.02.2020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молодежной политике в Приморском крае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7"/>
        <w:gridCol w:w="2976"/>
        <w:gridCol w:w="1418"/>
        <w:gridCol w:w="1559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зац второй пункта 1 статьи 1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</w:t>
            </w:r>
            <w:r>
              <w:rPr>
                <w:rStyle w:val="FontStyle14"/>
                <w:sz w:val="24"/>
                <w:szCs w:val="24"/>
              </w:rPr>
              <w:t xml:space="preserve">1.Государственная поддержка межрегиональных, региональных </w:t>
              <w:br/>
              <w:t>и местных молодежных и детских общественных объединений осуществляется в форме финансовой поддержки в целях обеспечения затрат на развитие общественно значимых проектов, а также в форме информационной и консультационной поддержки.".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</w:t>
            </w:r>
          </w:p>
          <w:p>
            <w:pPr>
              <w:pStyle w:val="Normal"/>
              <w:jc w:val="center"/>
              <w:rPr/>
            </w:pPr>
            <w:r>
              <w:rPr/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"</w:t>
            </w:r>
            <w:r>
              <w:rPr>
                <w:rStyle w:val="FontStyle14"/>
                <w:sz w:val="24"/>
                <w:szCs w:val="24"/>
              </w:rPr>
              <w:t>финансовой поддержки в целях обеспечения затрат на развитие общественно значимых проектов, а также в форме" заменить словом "</w:t>
            </w:r>
            <w:r>
              <w:rPr>
                <w:color w:val="2D2D2D"/>
                <w:spacing w:val="2"/>
                <w:shd w:fill="FFFFFF" w:val="clear"/>
              </w:rPr>
              <w:t>финансовой,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ить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сударственная поддержка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 межрегиональных, региональных и местных молодежных и детских общественных объединений осуществляется в форме финансовой, информационной и консультационной поддерж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второй пункта 2 статьи 1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"5.Оказание финансовой поддержки осуществляется путем предоставления субсидий из краевого бюджета межрегиональным, региональным и местным молодежным и детским общественным объединениям, являющимся юридическими лицами.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</w:t>
            </w:r>
          </w:p>
          <w:p>
            <w:pPr>
              <w:pStyle w:val="Normal"/>
              <w:jc w:val="center"/>
              <w:rPr/>
            </w:pPr>
            <w:r>
              <w:rPr/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5.Оказание финансовой поддержки межрегиональным, региональным и местным молодежным и детским общественным объединениям, являющимся юридическими лицами, осуществляется путем предоставления субсидий из краевого бюджета в соответствии со статьей 78</w:t>
            </w:r>
            <w:r>
              <w:rPr>
                <w:vertAlign w:val="superscript"/>
              </w:rPr>
              <w:t>1</w:t>
            </w:r>
            <w:r>
              <w:rPr/>
              <w:t xml:space="preserve"> Бюджетного кодекса Российской Федерации.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казание финансовой поддержки межрегиональным, региональным и местным молодежным и детским общественным объединениям, являющимся юридическими лицами, осуществляется путем предоставления субсидий из краевого бюджета в соответствии со статьей 78</w:t>
            </w:r>
            <w:r>
              <w:rPr>
                <w:vertAlign w:val="superscript"/>
              </w:rPr>
              <w:t>1</w:t>
            </w:r>
            <w:r>
              <w:rPr/>
              <w:t xml:space="preserve"> Бюджетного кодекса Российской Федерац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559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827"/>
      <w:gridCol w:w="2127"/>
      <w:gridCol w:w="2976"/>
      <w:gridCol w:w="1418"/>
      <w:gridCol w:w="1559"/>
      <w:gridCol w:w="3119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3:00Z</dcterms:created>
  <dc:creator>Gatiatulina_NV</dc:creator>
  <dc:description/>
  <cp:keywords/>
  <dc:language>en-US</dc:language>
  <cp:lastModifiedBy>Беззубченко Елена Николаевна</cp:lastModifiedBy>
  <cp:lastPrinted>2020-02-21T11:22:00Z</cp:lastPrinted>
  <dcterms:modified xsi:type="dcterms:W3CDTF">2020-02-21T01:22:00Z</dcterms:modified>
  <cp:revision>43</cp:revision>
  <dc:subject/>
  <dc:title>Таблица поправок Администрации Приморского края</dc:title>
</cp:coreProperties>
</file>