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приостановлении действия отдельных положений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которых законодательных актов Приморского края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в части индексации оплаты труда»</w:t>
      </w:r>
    </w:p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закона Приморского края «О приостановлении действия отдельных положений некоторых законодательных актов Приморского края в части индексации оплаты труда» разработан в соответствии с частью 3 </w:t>
        <w:br/>
        <w:t xml:space="preserve">статьи 19 Закона Приморского края от 19 декабря 2019 года № 664-КЗ </w:t>
        <w:br/>
        <w:t xml:space="preserve">«О краевом бюджете на 2020 год и плановый период 2021 и 2022 годов» </w:t>
        <w:br/>
        <w:t>(далее – Закон Приморского края № 664-КЗ).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огласно части 3 статьи 19 Закона Приморского края № 664-КЗ </w:t>
        <w:br/>
        <w:t>в 2020 году не планируется проводить индексацию размеров ежемесячного денежного вознаграждения лиц, замещающих государственные должности Приморского края, и Губернатора Приморского кра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Законопроектом предусматривается приостановить до 1 января 2021 года действия отдельных положений законодательных актов Приморского края в части индексации оплаты труда, а именно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) абзацев второго и третьего </w:t>
      </w:r>
      <w:hyperlink r:id="rId2">
        <w:r>
          <w:rPr>
            <w:rStyle w:val="InternetLink"/>
            <w:sz w:val="28"/>
            <w:szCs w:val="28"/>
          </w:rPr>
          <w:t>части 2 статьи 13</w:t>
        </w:r>
      </w:hyperlink>
      <w:r>
        <w:rPr>
          <w:sz w:val="28"/>
          <w:szCs w:val="28"/>
        </w:rPr>
        <w:t xml:space="preserve"> Закона Приморского края от 13 июня 2007 года № 87-КЗ «О государственных должностях Приморского края»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части 2 статьи 7 Закона Приморского края от 4 мая 2010 года № 601-КЗ «Об основных гарантиях деятельности Губернатора Приморского края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59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рио заместителя председателя Правительства Приморского края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59" w:type="dxa"/>
            <w:tcBorders/>
          </w:tcPr>
          <w:p>
            <w:pPr>
              <w:pStyle w:val="31"/>
              <w:widowControl w:val="false"/>
              <w:tabs>
                <w:tab w:val="clear" w:pos="708"/>
                <w:tab w:val="right" w:pos="9637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31"/>
              <w:widowControl w:val="false"/>
              <w:tabs>
                <w:tab w:val="clear" w:pos="708"/>
                <w:tab w:val="right" w:pos="9637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31"/>
              <w:widowControl w:val="false"/>
              <w:tabs>
                <w:tab w:val="clear" w:pos="708"/>
                <w:tab w:val="right" w:pos="9637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.Н. Бронникова</w:t>
            </w:r>
          </w:p>
          <w:p>
            <w:pPr>
              <w:pStyle w:val="31"/>
              <w:widowControl w:val="false"/>
              <w:tabs>
                <w:tab w:val="clear" w:pos="708"/>
                <w:tab w:val="right" w:pos="963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31"/>
              <w:widowControl w:val="false"/>
              <w:tabs>
                <w:tab w:val="clear" w:pos="708"/>
                <w:tab w:val="right" w:pos="9637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rFonts w:ascii="NTTimes/Cyrillic;Times New Roman" w:hAnsi="NTTimes/Cyrillic;Times New Roman" w:cs="NTTimes/Cyrillic;Times New Roman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NTTimes/Cyrillic;Times New Roman" w:hAnsi="NTTimes/Cyrillic;Times New Roman" w:cs="NTTimes/Cyrillic;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C44B12C5A11A9B5D6D71EA5D032A73F5ADA18203BBC54B707D1115B1DEB9F2E40F8366D04DACAD3B5C1ELD52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6:50:00Z</dcterms:created>
  <dc:creator>98</dc:creator>
  <dc:description/>
  <cp:keywords/>
  <dc:language>en-US</dc:language>
  <cp:lastModifiedBy>Тимошек Татьяна Ильинична</cp:lastModifiedBy>
  <cp:lastPrinted>2013-11-14T12:39:00Z</cp:lastPrinted>
  <dcterms:modified xsi:type="dcterms:W3CDTF">2020-01-22T05:47:00Z</dcterms:modified>
  <cp:revision>26</cp:revision>
  <dc:subject/>
  <dc:title>Пояснительная записка</dc:title>
</cp:coreProperties>
</file>