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  <w:sz w:val="24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на рассмотр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конодательного Собрания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екта закона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«О наделении органов местного самоуправления </w:t>
        <w:br/>
        <w:t>городских округов,</w:t>
      </w:r>
      <w:r>
        <w:rPr/>
        <w:t xml:space="preserve"> </w:t>
      </w:r>
      <w:r>
        <w:rPr>
          <w:b/>
          <w:sz w:val="28"/>
          <w:szCs w:val="24"/>
        </w:rPr>
        <w:t xml:space="preserve">муниципальных округов </w:t>
        <w:br/>
        <w:t xml:space="preserve">и муниципальных районов Приморского края </w:t>
        <w:br/>
        <w:t xml:space="preserve">отдельными государственными полномочиями </w:t>
        <w:br/>
        <w:t xml:space="preserve">по подготовке и проведению Всероссийской </w:t>
        <w:br/>
        <w:t>переписи населения 2020 го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ёй 4 Закона Приморского края                               от 5 мая 1995 года № 5-КЗ «О Законодательном Собрании Приморского кра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на рассмотрение Законодательного Собрания Приморского края проект закона Приморского края «О наделении органов местного самоуправления городских округов,</w:t>
      </w:r>
      <w:r>
        <w:rPr/>
        <w:t xml:space="preserve"> </w:t>
      </w:r>
      <w:r>
        <w:rPr>
          <w:sz w:val="28"/>
          <w:szCs w:val="28"/>
        </w:rPr>
        <w:t>муниципальны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20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значить Шестакова Константина Владимировича, заместителя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4"/>
        </w:rPr>
        <w:t>И.о. Губернатора Приморского края                                                   В.Г. Щербина</w:t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24:00Z</dcterms:created>
  <dc:creator>zaharchenko_mo</dc:creator>
  <dc:description/>
  <cp:keywords/>
  <dc:language>en-US</dc:language>
  <cp:lastModifiedBy>Пинчукова Юлия Викторовна</cp:lastModifiedBy>
  <cp:lastPrinted>2015-08-25T12:23:00Z</cp:lastPrinted>
  <dcterms:modified xsi:type="dcterms:W3CDTF">2020-01-24T02:30:00Z</dcterms:modified>
  <cp:revision>3</cp:revision>
  <dc:subject/>
  <dc:title/>
</cp:coreProperties>
</file>