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я в приложение 5 к Закону Примор-ского края "О разграничении</w:t>
            </w:r>
            <w:r>
              <w:rPr>
                <w:szCs w:val="28"/>
              </w:rPr>
              <w:t xml:space="preserve"> имущества, находящегося в муниципальной собственности, между Черниговским муници-пальным районом и поселениями, образованными в границах Черни-г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 приложение 5 к Закону "О разграничении</w:t>
      </w:r>
      <w:r>
        <w:rPr>
          <w:szCs w:val="28"/>
        </w:rPr>
        <w:t xml:space="preserve">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52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20-02-20T04:03:00Z</dcterms:modified>
  <cp:revision>8</cp:revision>
  <dc:subject/>
  <dc:title>Проект подготовлен комитетом Законодательного Собрания по экономической политике и собственности</dc:title>
</cp:coreProperties>
</file>