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sz w:val="20"/>
        </w:rPr>
      </w:pPr>
      <w:r>
        <w:rPr>
          <w:sz w:val="20"/>
        </w:rPr>
        <w:t>Проект подготовлен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комитетом Законодательного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Собрания по экономической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политике и собственности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Я В ПРИЛОЖЕНИЕ 5 К ЗАКОНУ ПРИМОРСКОГО КРАЯ 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  <w:lang w:eastAsia="ru-RU"/>
        </w:rPr>
        <w:t xml:space="preserve">Принят Законодательным Собранием Приморского края 27 ноября 2019 года в первом чтени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ab/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нести в приложение 5 к Закону Приморского края от 9 августа</w:t>
        <w:br/>
        <w:t>2007 года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№ 31, стр. 2; 2012, № 27, стр. 81; 2015, № 120,</w:t>
        <w:br/>
        <w:t xml:space="preserve">стр. 33, № 135, стр. 36; 2016, № 12, стр. 205; 2017, № 20, стр. 23, № 38, </w:t>
        <w:br/>
        <w:t>стр. 10; 2018, № 52, стр. 58) следующее изменени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полнить разделом следующего содержания: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"Имущество, предназначенное для организации благоустройств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 озеленения территории поселения, в том числе для обустройств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ест общего пользования и мест массового отдыха населения </w:t>
      </w:r>
    </w:p>
    <w:p>
      <w:pPr>
        <w:pStyle w:val="Normal"/>
        <w:autoSpaceDE w:val="false"/>
        <w:ind w:left="-142"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Объекты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-нахож-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-честв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риди-ческий/ почтовый адре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-ни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,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вето-диодный светильник улич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 В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000 Л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00 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ветовое дерево фруктовое (яблоня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ота - 3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л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осси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м х 0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ш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725 розовый прозрач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725 розовый прозрач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ая "Подарочная коробка", 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4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4 м х 0,2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 "Подарочная коробка",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3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 м х 0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 "Подарочная коробка",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2 м х 0,1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нсоль "Елочка"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вет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лый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леный, высота - 3 м, длина - 1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вез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ые (уличное освещение)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 м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8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око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е (уличное освещение) 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,5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жд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ый красный, высота - 2,5 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красны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ра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ини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р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зелены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р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ирлянда шарики желтые (диаметр шара -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ирлянда шарики белые (диаметр шара -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крас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гура объемная "Бабочка много-цветна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рлянда "Сосульки" мног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ветн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ая, высота - 2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"Попугай"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"Снегирь"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гура "Птиц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укан"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си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ысота - 2 м, длина - 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autoSpaceDE w:val="false"/>
        <w:ind w:hanging="142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947" w:top="1003" w:footer="924" w:bottom="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Lohit Hindi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alibri" w:hAnsi="Calibri" w:cs="Calibri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44:00Z</dcterms:created>
  <dc:creator>Карпенок</dc:creator>
  <dc:description/>
  <cp:keywords/>
  <dc:language>en-US</dc:language>
  <cp:lastModifiedBy>harlamova_v_m</cp:lastModifiedBy>
  <cp:lastPrinted>2020-02-19T09:34:00Z</cp:lastPrinted>
  <dcterms:modified xsi:type="dcterms:W3CDTF">2020-02-20T02:18:00Z</dcterms:modified>
  <cp:revision>30</cp:revision>
  <dc:subject/>
  <dc:title>МУНИЦИПАЛЬНЫЙ КОМИТЕТ ЧЕРНИГОСКОГО РАЙОНА</dc:title>
</cp:coreProperties>
</file>