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имущества, находя-щегося  в муниципальной собст-венности, между Черниговским муниципальным районом и поселе-ниями, образованными в границах Черни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имущества, находящегося 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с новым наименованием "О внесении изменения в приложение 5 к Закону Приморского края </w:t>
      </w:r>
      <w:r>
        <w:rPr/>
        <w:t>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2:00Z</dcterms:created>
  <dc:creator>econom-a8</dc:creator>
  <dc:description/>
  <cp:keywords/>
  <dc:language>en-US</dc:language>
  <cp:lastModifiedBy>harlamova_v_m</cp:lastModifiedBy>
  <cp:lastPrinted>2020-02-20T13:55:00Z</cp:lastPrinted>
  <dcterms:modified xsi:type="dcterms:W3CDTF">2020-02-20T03:59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