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rPr>
          <w:sz w:val="20"/>
        </w:rPr>
      </w:pPr>
      <w:r>
        <w:rPr>
          <w:sz w:val="20"/>
        </w:rPr>
        <w:t>Проект подготовлен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комитетом Законодательного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Собрания по экономической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политике и собственности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Я В ПРИЛОЖЕНИЕ 5 К ЗАКОНУ ПРИМОРСКОГО КРАЯ 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/>
        <w:tab/>
      </w:r>
      <w:r>
        <w:rPr>
          <w:sz w:val="28"/>
          <w:szCs w:val="28"/>
          <w:lang w:eastAsia="ru-RU"/>
        </w:rPr>
        <w:t xml:space="preserve">Принят Законодательным Собранием Приморского края 27 ноября 2019 года в первом чтен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инят Законодательным Собранием Приморского края</w:t>
        <w:tab/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1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нести в приложение 5 к Закону Приморского края от 9 августа</w:t>
        <w:br/>
        <w:t>2007 года № 114-КЗ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(Ведомости Законодательного Собрания Приморского края, 2007, № 31, стр. 2; 2012, № 27, стр. 81; 2015, № 120,</w:t>
        <w:br/>
        <w:t xml:space="preserve">стр. 33, № 135, стр. 36; 2016, № 12, стр. 205; 2017, № 20, стр. 23, № 38, </w:t>
        <w:br/>
        <w:t>стр. 10; 2018, № 52, стр. 58) следующее изменение:</w:t>
      </w:r>
    </w:p>
    <w:p>
      <w:pPr>
        <w:pStyle w:val="Normal"/>
        <w:autoSpaceDE w:val="false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полнить разделом следующего содержания:</w:t>
      </w:r>
    </w:p>
    <w:p>
      <w:pPr>
        <w:pStyle w:val="Normal"/>
        <w:autoSpaceDE w:val="false"/>
        <w:ind w:left="-142"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"Имущество, предназначенное для организации благоустройства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 озеленения территории поселения, в том числе для обустройства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ест общего пользования и мест массового отдыха населения </w:t>
      </w:r>
    </w:p>
    <w:p>
      <w:pPr>
        <w:pStyle w:val="Normal"/>
        <w:autoSpaceDE w:val="false"/>
        <w:ind w:left="-142"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134"/>
        <w:gridCol w:w="850"/>
        <w:gridCol w:w="709"/>
        <w:gridCol w:w="850"/>
        <w:gridCol w:w="993"/>
        <w:gridCol w:w="1417"/>
        <w:gridCol w:w="141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-нахож-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-щадь, кв. м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и-честв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Юриди-ческий/ почтовый адре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обствен-ник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грово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,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134"/>
        <w:gridCol w:w="850"/>
        <w:gridCol w:w="709"/>
        <w:gridCol w:w="850"/>
        <w:gridCol w:w="993"/>
        <w:gridCol w:w="1417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вето-диодный светильник улич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 Вт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000 Л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00 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ветовое дерево фруктовое (яблоня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ота - 3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л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осси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азмер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м х 0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шт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жд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725 розовый прозрачный, высота - 2,5 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ина - 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жд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725 розовый прозрачный, высота - 2,5 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ина - 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акриловая,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ая "Подарочная коробка", размер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42 м 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4 м х 0,26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акриловая,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 "Подарочная коробка", размер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32 м 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 м х 0,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 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134"/>
        <w:gridCol w:w="850"/>
        <w:gridCol w:w="709"/>
        <w:gridCol w:w="850"/>
        <w:gridCol w:w="993"/>
        <w:gridCol w:w="1417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акриловая,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 "Подарочная коробка", размер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2 м 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2 м х 0,16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нсоль "Елочка"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цвет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лый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леный, высота - 3 м, длина - 1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вез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ые (уличное освещение) размер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 м 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8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околь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и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е (уличное освещение) размер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,5 м 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жд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ый красный, высота - 2,5 м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ина - 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ирлянда шарики красные (диа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ра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лина - 8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134"/>
        <w:gridCol w:w="850"/>
        <w:gridCol w:w="709"/>
        <w:gridCol w:w="850"/>
        <w:gridCol w:w="993"/>
        <w:gridCol w:w="1417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ирлянда шари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иние (диа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ра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лина - 8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ирлянда шарики зеленые (диа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ра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лина - 8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ирлянда шарики желтые (диаметр шара -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ина - 8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ирлянда шарики белые (диаметр шара -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лина - 8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жд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й красный, высота - 2,5 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лина - 3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игура объемная "Бабочка много-цветна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ирлянда "Сосульки" мног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цветн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ая, высота - 2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"Попугай"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"Снегирь"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игура "Птиц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укан"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жд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й си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ысота - 2 м, длина - 3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autoSpaceDE w:val="false"/>
        <w:ind w:hanging="142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947" w:top="1003" w:footer="924" w:bottom="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Lohit Hindi;MS Minch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alibri" w:hAnsi="Calibri" w:cs="Calibri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2:40:00Z</dcterms:created>
  <dc:creator>Карпенок</dc:creator>
  <dc:description/>
  <cp:keywords/>
  <dc:language>en-US</dc:language>
  <cp:lastModifiedBy>harlamova_v_m</cp:lastModifiedBy>
  <cp:lastPrinted>2020-02-19T08:44:00Z</cp:lastPrinted>
  <dcterms:modified xsi:type="dcterms:W3CDTF">2020-02-20T02:12:00Z</dcterms:modified>
  <cp:revision>7</cp:revision>
  <dc:subject/>
  <dc:title>МУНИЦИПАЛЬНЫЙ КОМИТЕТ ЧЕРНИГОСКОГО РАЙОНА</dc:title>
</cp:coreProperties>
</file>