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84955</wp:posOffset>
                      </wp:positionH>
                      <wp:positionV relativeFrom="page">
                        <wp:posOffset>-142875</wp:posOffset>
                      </wp:positionV>
                      <wp:extent cx="1927225" cy="795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  <w:br/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5pt;height:62.6pt;mso-wrap-distance-left:9.05pt;mso-wrap-distance-right:9.05pt;mso-wrap-distance-top:0pt;mso-wrap-distance-bottom:0pt;margin-top:-11.25pt;mso-position-vertical-relative:page;margin-left:321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  <w:br/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20 год и плановый период </w:t>
        <w:br/>
        <w:t>2021 и 2022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19 года № 668-КЗ </w:t>
        <w:br/>
        <w:t xml:space="preserve">"О бюджете территориального фонда обязательного медицинского страхования Приморского края на 2020 год и плановый период 2021 и </w:t>
        <w:br/>
        <w:t>2022 годов" (Ведомости Законодательного Собрания Приморского края, 2019, № 116, стр. 37)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0 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3 296 294,18 тыс. 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3 160 087,4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57 500,00 тыс. рублей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3 696 609,80 тыс. рублей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400 315,62 тыс. рублей.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>
          <w:trHeight w:val="687" w:hRule="atLeast"/>
        </w:trPr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 НА 2020 ГОД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фонда на 2020 год согласно 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асть 1 статьи 7 изложить в следующей редакции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.Установить общий размер нормированного страхового запаса фонда на 2020 год и плановый период 2021 и 2022 годов в пределах </w:t>
        <w:br/>
        <w:t>3 948 235,00 тыс. рублей ежегодно.";</w:t>
      </w:r>
    </w:p>
    <w:p>
      <w:pPr>
        <w:pStyle w:val="3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1 к Закону изложить в редакции приложения 1</w:t>
        <w:br/>
        <w:t xml:space="preserve">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дополнить приложение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3 к Закону изложить в редакции приложения 3</w:t>
        <w:br/>
        <w:t>к настоящему Закон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4 к Закону изложить в редакции приложения 4</w:t>
        <w:br/>
        <w:t xml:space="preserve">к настоящему Закону;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риложение 6 к Закону изложить в редакции приложения 5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приложение 7 к Закону изложить в редакции приложения 6</w:t>
        <w:br/>
        <w:t xml:space="preserve">к настоящему Закону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02-17T14:16:00Z</cp:lastPrinted>
  <dcterms:modified xsi:type="dcterms:W3CDTF">2020-02-20T02:09:00Z</dcterms:modified>
  <cp:revision>31</cp:revision>
  <dc:subject/>
  <dc:title/>
</cp:coreProperties>
</file>