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right="382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20 год и плановый период 2021 и 2022 годов»</w:t>
      </w:r>
    </w:p>
    <w:p>
      <w:pPr>
        <w:pStyle w:val="31"/>
        <w:widowControl w:val="false"/>
        <w:ind w:right="3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widowControl w:val="false"/>
        <w:ind w:right="3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20 год и плановый период 2021 и 2022 годов» разработан в соответствии с Бюджетным кодексом Российской Федерации, приказом Министерства финансов Р</w:t>
      </w:r>
      <w:r>
        <w:rPr>
          <w:rFonts w:eastAsia="Calibri"/>
          <w:sz w:val="28"/>
          <w:szCs w:val="28"/>
          <w:lang w:eastAsia="en-US"/>
        </w:rPr>
        <w:t>оссийской Федерации</w:t>
      </w:r>
      <w:r>
        <w:rPr>
          <w:sz w:val="28"/>
          <w:szCs w:val="28"/>
        </w:rPr>
        <w:t xml:space="preserve"> от 6 июня 2019 г. № 85н «О Порядке формирования и применения кодов бюджетной классификации Российской Федерации, их структуре </w:t>
        <w:br/>
        <w:t xml:space="preserve">и принципах назначения».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основные параметры бюджета территориального фонда обязательного медицинского страхования Приморского края на 2020 год (далее соответственно – бюджет фонда, фонд, ОМС) составя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 доходам – 33296294,18 тыс. рублей (по утвержденному Закону – 33467890,40 тыс. рублей);</w:t>
      </w:r>
    </w:p>
    <w:p>
      <w:pPr>
        <w:pStyle w:val="TextBody"/>
        <w:widowControl w:val="false"/>
        <w:spacing w:lineRule="auto" w:line="372"/>
        <w:ind w:firstLine="709"/>
        <w:rPr/>
      </w:pPr>
      <w:r>
        <w:rPr>
          <w:sz w:val="28"/>
          <w:szCs w:val="28"/>
        </w:rPr>
        <w:t>по расходам – 33696609,80 тыс. рублей (по утвержденному Закону – 33467890,40 тыс. рублей);</w:t>
      </w:r>
    </w:p>
    <w:p>
      <w:pPr>
        <w:pStyle w:val="31"/>
        <w:widowControl w:val="false"/>
        <w:spacing w:lineRule="auto" w:line="372"/>
        <w:ind w:right="-2" w:firstLine="709"/>
        <w:jc w:val="both"/>
        <w:rPr/>
      </w:pPr>
      <w:r>
        <w:rPr>
          <w:b w:val="false"/>
          <w:sz w:val="28"/>
          <w:szCs w:val="28"/>
        </w:rPr>
        <w:t>Для внесения изменений в Закон Приморского края «О бюджете территориального фонда обязательного медицинского страхования Приморского края на 2020 год и плановый период 2021 и 2022 годов» (далее – Закон) имеются следующие основания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ивлечение остатка средств на счете территориального фонда обязательного медицинского страхования Приморского края по состоянию </w:t>
        <w:br/>
        <w:t>на 1 января 2020 года в качестве источника внутреннего финансирования дефицита бюджета фонда на 2020 год в сумме 400315,62 тыс. рублей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а субвенции прошлых лет в бюджет Федерального фонда обязательного медицинского страхования (далее – ФОМС) из бюджета фонда </w:t>
        <w:br/>
        <w:t>в сумме 171596,22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ие общего размера средств нормированного страхового запаса фонда на 2020 год и плановый период 2021 и 2022 годов в пределах </w:t>
        <w:br/>
        <w:t>3948235,00 тыс. рублей ежегодно.</w:t>
      </w:r>
    </w:p>
    <w:p>
      <w:pPr>
        <w:pStyle w:val="31"/>
        <w:widowControl w:val="false"/>
        <w:spacing w:lineRule="auto" w:line="372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В 2020 году общая сумма доходов уменьшена на 171596,2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, </w:t>
        <w:br/>
        <w:t xml:space="preserve">в том числе: </w:t>
      </w:r>
    </w:p>
    <w:p>
      <w:pPr>
        <w:pStyle w:val="31"/>
        <w:widowControl w:val="false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01"/>
        <w:gridCol w:w="520"/>
      </w:tblGrid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6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ind w:left="-113" w:right="-153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Утверждено Законом </w:t>
              <w:br/>
              <w:t xml:space="preserve">от 25.12.2019 № 668-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/>
            </w:pPr>
            <w:r>
              <w:rPr>
                <w:b w:val="false"/>
                <w:sz w:val="25"/>
                <w:szCs w:val="25"/>
              </w:rPr>
              <w:t>Проект закона</w:t>
              <w:br/>
              <w:t>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тклонение (+, -)</w:t>
            </w:r>
          </w:p>
          <w:p>
            <w:pPr>
              <w:pStyle w:val="31"/>
              <w:spacing w:lineRule="auto" w:line="19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р.3 - гр.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0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0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jc w:val="left"/>
              <w:rPr/>
            </w:pPr>
            <w:r>
              <w:rPr>
                <w:b w:val="false"/>
                <w:sz w:val="25"/>
                <w:szCs w:val="25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31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+131 13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jc w:val="left"/>
              <w:rPr/>
            </w:pPr>
            <w:r>
              <w:rPr>
                <w:b w:val="false"/>
                <w:sz w:val="25"/>
                <w:szCs w:val="25"/>
              </w:rPr>
              <w:t>средства на выполн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highlight w:val="yellow"/>
              </w:rPr>
            </w:pPr>
            <w:r>
              <w:rPr>
                <w:b w:val="false"/>
                <w:sz w:val="25"/>
                <w:szCs w:val="25"/>
              </w:rPr>
              <w:t>150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131 13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ind w:left="-142" w:firstLine="176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БЕЗВОЗМЕЗДНЫЕ </w:t>
            </w:r>
          </w:p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ind w:left="-142" w:firstLine="176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3 317 5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3 145 99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jc w:val="left"/>
              <w:rPr/>
            </w:pPr>
            <w:r>
              <w:rPr>
                <w:b w:val="false"/>
                <w:sz w:val="25"/>
                <w:szCs w:val="25"/>
              </w:rPr>
              <w:t>Межбюджетные трансферты, передаваемые бюджетам государственных внебюджетных фондо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317 5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317 5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16"/>
              <w:jc w:val="left"/>
              <w:rPr/>
            </w:pPr>
            <w:r>
              <w:rPr>
                <w:b w:val="false"/>
                <w:sz w:val="25"/>
                <w:szCs w:val="25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napToGrid w:val="false"/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auto" w:line="216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c</w:t>
            </w:r>
            <w:r>
              <w:rPr>
                <w:bCs/>
                <w:sz w:val="25"/>
                <w:szCs w:val="25"/>
              </w:rPr>
              <w:t>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160 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3 160 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213" w:right="-9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left"/>
              <w:rPr/>
            </w:pPr>
            <w:r>
              <w:rPr>
                <w:b w:val="false"/>
                <w:sz w:val="25"/>
                <w:szCs w:val="25"/>
              </w:rPr>
              <w:t>Возврат остатка субсидий, субвенций и иных межбюджетных трансфертов в бюджет Федерального фонда обязательного медицинского страхования из бюджетов территориальных фондов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171 59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171 596,2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467 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296 2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93" w:leader="none"/>
              </w:tabs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-171 596,2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6"/>
              <w:ind w:left="-21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средств по неналоговым доходам обусловлено рекомендациями Министерства финансов Российской Федерации </w:t>
        <w:br/>
        <w:t>от 20 сентября 2019 г. № 02-05-11/73160 о применении кодов бюджетной классификации в отношении доходов бюджета территориальных фондов обязательного медицинского страхования при поступлении от страховых медицинских организаций штрафов за нарушения предоставления медицинской помощи, уплаченных медицинск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общего объема доходов сложилось за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 в бюджет ФОМС средств страховых медицинских организаций</w:t>
        <w:br/>
        <w:t xml:space="preserve"> и медицинских организаций, использованных ими не по целевому назначению, остатков средств софинансирования, денежных взысканий (штрафов) и иных сумм, взыскиваемых с лиц, виновных в совершении преступлений, </w:t>
        <w:br/>
        <w:t xml:space="preserve">и в возмещение ущерба имуществу, зачисляемых в бюджеты территориальных фондов обязательного медицинского страхования (регрессные иски), в сумме </w:t>
        <w:br/>
        <w:t>171596,22 тыс. рублей.</w:t>
      </w:r>
    </w:p>
    <w:p>
      <w:pPr>
        <w:pStyle w:val="31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ная часть бюджета фонда увеличена на 228719,40 тыс. рублей, в том числе: 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38"/>
        <w:gridCol w:w="1842"/>
        <w:gridCol w:w="1844"/>
      </w:tblGrid>
      <w:tr>
        <w:trPr>
          <w:trHeight w:val="12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Утверждено Законом </w:t>
              <w:br/>
              <w:t xml:space="preserve">от 25.12.2019 № 668-К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5"/>
                <w:szCs w:val="25"/>
              </w:rPr>
              <w:t>Проект закона с учетом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5"/>
                <w:szCs w:val="25"/>
              </w:rPr>
              <w:t xml:space="preserve">Отклонение (+, -) </w:t>
              <w:br/>
              <w:t>гр.3 - гр.2</w:t>
            </w:r>
          </w:p>
        </w:tc>
      </w:tr>
      <w:tr>
        <w:trPr>
          <w:trHeight w:val="6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</w:tr>
      <w:tr>
        <w:trPr>
          <w:trHeight w:val="127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5"/>
                <w:szCs w:val="25"/>
              </w:rPr>
              <w:t>1. Финансовое обеспечение организации обязательного медицинского страхования на территории Примор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352 8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</w:rPr>
              <w:t>33 427 560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+74 745,27</w:t>
            </w:r>
          </w:p>
        </w:tc>
      </w:tr>
      <w:tr>
        <w:trPr>
          <w:trHeight w:val="27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28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1.1. выполнение территориальной программы обязательного медицинского страхования в рамках базовой программы обязательного медицинского страхования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2 926 46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3 001 210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+74 745,27</w:t>
            </w:r>
          </w:p>
        </w:tc>
      </w:tr>
      <w:tr>
        <w:trPr>
          <w:trHeight w:val="1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26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еречисление другим бюджетам бюджетной системы  Российской Федерации (межтерриториальные расче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5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5"/>
                <w:szCs w:val="25"/>
              </w:rPr>
              <w:t>1.2. расходы на выполнение фондом своих функ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68 8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68 85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1.3. оплата стоимости медицинской помощи, оказанной медицинскими организациями Приморского края лицам, застрахованным на территории других субъек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5"/>
                <w:szCs w:val="25"/>
              </w:rPr>
              <w:t>2.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5 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5"/>
                <w:szCs w:val="25"/>
              </w:rPr>
              <w:t>269 04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/>
            </w:pPr>
            <w:r>
              <w:rPr>
                <w:b w:val="false"/>
                <w:sz w:val="25"/>
                <w:szCs w:val="25"/>
              </w:rPr>
              <w:t>+153 974,13</w:t>
            </w:r>
          </w:p>
        </w:tc>
      </w:tr>
      <w:tr>
        <w:trPr>
          <w:trHeight w:val="24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5"/>
                <w:szCs w:val="25"/>
              </w:rPr>
              <w:t>33 467</w:t>
            </w:r>
            <w:r>
              <w:rPr>
                <w:b w:val="false"/>
                <w:sz w:val="25"/>
                <w:szCs w:val="25"/>
                <w:lang w:val="en-US"/>
              </w:rPr>
              <w:t> </w:t>
            </w:r>
            <w:r>
              <w:rPr>
                <w:b w:val="false"/>
                <w:sz w:val="25"/>
                <w:szCs w:val="25"/>
              </w:rPr>
              <w:t>89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3 696 609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+228 719,40</w:t>
            </w:r>
          </w:p>
        </w:tc>
      </w:tr>
    </w:tbl>
    <w:p>
      <w:pPr>
        <w:pStyle w:val="31"/>
        <w:spacing w:lineRule="auto" w:line="336"/>
        <w:ind w:firstLine="709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целом расходная часть бюджета фонда увеличилась на </w:t>
        <w:br/>
        <w:t>228719,40 тыс. рублей, в том числе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умму 137743,13 тыс. рублей за счет остатка средств, не использованных на 1 января 2020 го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неиспользованного остатка субвенции ФОМС в сумме</w:t>
        <w:br/>
        <w:t>89155,43 тыс. рубле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штрафов, пеней за использование не по целевому назначению страховыми медицинскими организациями и медицинскими организациями целевых средств в сумме 923,13 тыс. рублей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за счет штрафов, пеней, поступивших от страховых медицинских организаций за нарушение договорных обязательств в сумме </w:t>
        <w:br/>
        <w:t>782,05 тыс. рубле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прочих поступлений (штрафы по актам реэкспертиз, возврат средств, использованных страховыми медицинскими организациями </w:t>
        <w:br/>
        <w:t>и медицинскими организациями не по целевому назначению), направляемых на выполнение территориальной программы обязательного медицинского страхования Приморского края, в сумме 115,66 тыс. руб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Кроме того, перераспределены бюджетные ассигнования, предусмотренные на обеспечение функций аппарата управления фонда на 2021, 2022 годы в сумме 8300,00 тыс. рублей в части компенсационных выплат работникам фонда в соответствии со статьями 178, 318 Трудового кодекса Российской Федерации, на закупку товаров, работ и услуг. Общая сумма расходов на 2021 и 2022 годы не изменилась и составила </w:t>
        <w:br/>
        <w:t xml:space="preserve">35470978,50 тыс. рублей и 37393559,50 тыс. рублей соответственно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изменений размер дефицита бюджета фонда в 2020 году составит 400315,62 тыс. рублей. Покрытие суммы превышения расходов над доходами обеспечивается за счет остатка средств на счете территориального фонда ОМС Приморского края по состоянию на 1 января 2020 го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вязи с корректировкой доходов и расходов бюджета фонда внесены следующие изменения в текстовые статьи и соответствующие приложения </w:t>
        <w:br/>
        <w:t>к Зако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атьи 7 Закона изложена в новой редакции с установлением общего размера нормированного страхового запаса фонда на 2020 год </w:t>
        <w:br/>
        <w:t>и плановый период 2021 и 2022 годов в пределах 3948235,00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1 в связи с подписанием приказа Министерства финансов Российской Федерации от 29 ноября 2019 г.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</w:t>
        <w:br/>
        <w:t>от 6 июня 2019 г. № 85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 дополнен новым 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Источники внутреннего финансирования дефицита бюджета территориального фонда обязательного медицинского страхования Приморского края на 2020 год» в связи </w:t>
        <w:br/>
        <w:t xml:space="preserve">с привлечением остатка средств на счете территориального фонда по состоянию на 1 января 2020 года в качестве источника внутреннего финансирования дефицита бюджета фонда на 2020 год в объеме </w:t>
        <w:br/>
        <w:t xml:space="preserve">400315,62 тыс. 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е 3 к Закону в соответствии с Перечнем поступлений </w:t>
        <w:br/>
        <w:t xml:space="preserve">в бюджетную систему Российской Федерации, подлежащих учету </w:t>
        <w:br/>
        <w:t xml:space="preserve">и распределению между бюджетами бюджетной системы Российской Федерации территориальными органами Федерального казначейства на </w:t>
        <w:br/>
        <w:t>2020 год (по группе доходов «Налоговые и неналоговые доходы»).</w:t>
      </w:r>
    </w:p>
    <w:p>
      <w:pPr>
        <w:pStyle w:val="31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В приложение 4 к Закону в связи с запланированным уменьшением общей суммы доходов на 171596,22 тыс. рублей.</w:t>
      </w:r>
    </w:p>
    <w:p>
      <w:pPr>
        <w:pStyle w:val="31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В приложение 6,7 к Закону в связи с корректировкой расходной части бюджета фонда по ранее указанным основаниям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ная корректировка бюджета фонда на 2020 год соответствует требованиям Бюджетного кодекса Российской Федерации и Закона Приморского края от 2 августа 2005 г. № 271 – КЗ «О бюджетном устройстве, бюджетном процессе и межбюджетных отношениях в Приморском крае».</w:t>
      </w:r>
    </w:p>
    <w:p>
      <w:pPr>
        <w:pStyle w:val="TextBody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Марченко Людмила Александровна</cp:lastModifiedBy>
  <cp:lastPrinted>2020-02-06T15:38:00Z</cp:lastPrinted>
  <dcterms:modified xsi:type="dcterms:W3CDTF">2020-02-06T05:46:00Z</dcterms:modified>
  <cp:revision>82</cp:revision>
  <dc:subject/>
  <dc:title>Проект внесен губернатором</dc:title>
</cp:coreProperties>
</file>