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19 года № 668-КЗ </w:t>
        <w:br/>
        <w:t xml:space="preserve">"О бюджете территориального фонда обязательного медицинского страхования Приморского края на 2020 год и плановый период 2021 и </w:t>
        <w:br/>
        <w:t>2022 годов" (Ведомости Законодательного Собрания Приморского края, 2019, № 116, стр. 37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0 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3 296 294,18 тыс. 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3 160 087,4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57 5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3 696 609,80 тыс. рублей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400 315,62 тыс. рублей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20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20 год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1 статьи 7 изложить в следующей редакции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.Установить общий размер нормированного страхового запаса фонда на 2020 год и плановый период 2021 и 2022 годов в пределах </w:t>
        <w:br/>
        <w:t>3 948 235,00 тыс. рублей ежегодно.";</w:t>
      </w:r>
    </w:p>
    <w:p>
      <w:pPr>
        <w:pStyle w:val="3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1 к Закону изложить в редакции приложения 1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дополнить 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3 к Закону изложить в редакции приложения 3</w:t>
        <w:br/>
        <w:t>к настоящему Закон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4 к Закону изложить в редакции приложения 4</w:t>
        <w:br/>
        <w:t xml:space="preserve">к настоящему Закону;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6 к Закону изложить в редакции приложения 5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риложение 7 к Закону изложить в редакции приложения 6</w:t>
        <w:br/>
        <w:t xml:space="preserve">к настоящему Закону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2-20T11:52:00Z</cp:lastPrinted>
  <dcterms:modified xsi:type="dcterms:W3CDTF">2020-02-20T01:52:00Z</dcterms:modified>
  <cp:revision>30</cp:revision>
  <dc:subject/>
  <dc:title/>
</cp:coreProperties>
</file>