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Закона Приморского края "О молодежной политик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олодежной политике </w:t>
        <w:br/>
        <w:t xml:space="preserve">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20-02-12T04:44:00Z</dcterms:modified>
  <cp:revision>51</cp:revision>
  <dc:subject/>
  <dc:title> </dc:title>
</cp:coreProperties>
</file>