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редложением комитета Законодательного Собрания по экономической политике и собственности о нецелесообразности рассмотрения проекта 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>, принятого Законодательным Собранием 18 декабря 2019 года в первом чтении, и снять указанный законопроект с дальнейшего рассмотрения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настоящее постановление в Думу Октябрь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20-02-07T11:19:00Z</cp:lastPrinted>
  <dcterms:modified xsi:type="dcterms:W3CDTF">2020-02-07T01:20:00Z</dcterms:modified>
  <cp:revision>42</cp:revision>
  <dc:subject/>
  <dc:title> </dc:title>
</cp:coreProperties>
</file>