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орского края Толмачевой Ю.В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орского края Толмачевой Ю.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В </w:t>
      </w:r>
      <w:r>
        <w:rPr>
          <w:b/>
          <w:sz w:val="28"/>
          <w:szCs w:val="28"/>
          <w:lang w:val="ru-RU"/>
        </w:rPr>
        <w:t xml:space="preserve">СТАТЬЮ 6 </w:t>
      </w:r>
      <w:r>
        <w:rPr>
          <w:b/>
          <w:sz w:val="28"/>
          <w:szCs w:val="28"/>
        </w:rPr>
        <w:t>ЗАКОН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ПРИМОРСКОГО КРАЯ </w:t>
      </w:r>
      <w:r>
        <w:rPr>
          <w:b/>
          <w:sz w:val="28"/>
          <w:szCs w:val="28"/>
          <w:lang w:val="ru-RU"/>
        </w:rPr>
        <w:t>"</w:t>
      </w:r>
      <w:r>
        <w:rPr>
          <w:b/>
          <w:sz w:val="28"/>
          <w:szCs w:val="28"/>
        </w:rPr>
        <w:t xml:space="preserve">ОБ ОХРАНЕ ОБЪЕКТОВ КУЛЬТУРНОГО НАСЛЕДИЯ (ПАМЯТНИКОВ ИСТОРИИ И КУЛЬТУРЫ) НАРОДОВ РОССИЙСКОЙ ФЕДЕРАЦИИ НА ТЕРРИТОРИИ </w:t>
        <w:br/>
        <w:t>ПРИМОРСКОГО КРАЯ</w:t>
      </w:r>
      <w:r>
        <w:rPr>
          <w:b/>
          <w:sz w:val="28"/>
          <w:szCs w:val="28"/>
          <w:lang w:val="ru-RU"/>
        </w:rPr>
        <w:t>"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статью 6 </w:t>
      </w:r>
      <w:r>
        <w:rPr>
          <w:sz w:val="28"/>
          <w:szCs w:val="28"/>
        </w:rPr>
        <w:t xml:space="preserve">Закона Приморского края от 30 апреля 2015 года </w:t>
        <w:br/>
        <w:t xml:space="preserve">№ 612-КЗ "Об охране объектов культурного наследия (памятников истории </w:t>
        <w:br/>
        <w:t>и культуры) народов Российской Федерации на территории Приморского края" (</w:t>
      </w:r>
      <w:r>
        <w:rPr>
          <w:rFonts w:eastAsia="Calibri"/>
          <w:sz w:val="28"/>
          <w:szCs w:val="28"/>
          <w:lang w:eastAsia="en-US"/>
        </w:rPr>
        <w:t xml:space="preserve">Ведомости Законодательного Собрания Приморского края, 2015, </w:t>
        <w:br/>
        <w:t>№ 120, стр. 100; 2019, № 84, стр. 16, № 116, стр. 107) следующее изменение: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Администрацией Приморского края в течение 45 дней с даты обращения физического или юридического лица в уполномоченный орган </w:t>
        <w:br/>
        <w:t xml:space="preserve">с заявлением об утверждении границ зон охраны объекта культурного наследия регионального и местного (муниципального) значения, в том числе границ объединенной зоны охраны объектов культурного наследия, особых режимов использования земель в границах территорий данных зон </w:t>
        <w:br/>
        <w:t>и требований к градостроительным регламентам в границах территорий данных зон и приложенными к нему проектом зон охраны объекта культурного наследия, положительным заключением государственной историко-культурной экспертизы издается правовой акт об утверждении границ зон охраны объекта культурного наследия, режимов использования земель в границах территорий данных зон и требования к градостроительным регламентам в границах территорий данных зон либо заявитель письменно уведомляется об отказе в их утверждении с указанием мотивированного обоснования."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ТЬЯ 2.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Михова Марина Сергеевна</cp:lastModifiedBy>
  <cp:lastPrinted>2020-01-21T11:18:00Z</cp:lastPrinted>
  <dcterms:modified xsi:type="dcterms:W3CDTF">2020-01-21T01:19:00Z</dcterms:modified>
  <cp:revision>261</cp:revision>
  <dc:subject/>
  <dc:title/>
</cp:coreProperties>
</file>