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статью 6 Закона Приморского края "Об охране объектов культурного наследия (памятников истории и культуры) народов Российской Федерации </w:t>
        <w:br/>
        <w:t>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марта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9-01-17T10:59:00Z</cp:lastPrinted>
  <dcterms:modified xsi:type="dcterms:W3CDTF">2020-02-19T07:20:00Z</dcterms:modified>
  <cp:revision>49</cp:revision>
  <dc:subject/>
  <dc:title/>
</cp:coreProperties>
</file>