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Закон Приморского края "Об организации и обеспечении отдыха, оздоровления и организации занятости детей, проживающих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                 в Закон Приморского края "Об организации и обеспечении отдыха, оздоровления и организации занятости детей, проживающих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марта 2020 года.</w:t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Михова Марина Сергеевна</cp:lastModifiedBy>
  <cp:lastPrinted>2019-12-03T13:41:00Z</cp:lastPrinted>
  <dcterms:modified xsi:type="dcterms:W3CDTF">2020-01-31T03:46:00Z</dcterms:modified>
  <cp:revision>67</cp:revision>
  <dc:subject/>
  <dc:title/>
</cp:coreProperties>
</file>