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3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МОЛОДЕЖНОЙ ПОЛИТИК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right="5" w:firstLine="709"/>
        <w:rPr/>
      </w:pPr>
      <w:r>
        <w:rPr>
          <w:rStyle w:val="FontStyle14"/>
          <w:sz w:val="28"/>
          <w:szCs w:val="28"/>
        </w:rPr>
        <w:t>Внести в статью 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Закона Приморского края от 30 апреля 2009 года </w:t>
        <w:br/>
        <w:t>№ 423-КЗ "О молодежной политике в Приморском крае" (Ведомости Законодательного Собрания Приморского края, 2009, № 110, стр. 64, № 126, стр. 38; 2012, № 30, стр. 35, № 57, стр. 29, № 116, стр. 107) следующие изменени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1 изложить в следующей редакции:</w:t>
      </w:r>
    </w:p>
    <w:p>
      <w:pPr>
        <w:pStyle w:val="Style71"/>
        <w:widowControl/>
        <w:spacing w:lineRule="auto" w:line="240"/>
        <w:ind w:right="10" w:firstLine="709"/>
        <w:rPr/>
      </w:pPr>
      <w:r>
        <w:rPr>
          <w:rStyle w:val="FontStyle14"/>
          <w:sz w:val="28"/>
          <w:szCs w:val="28"/>
        </w:rPr>
        <w:t xml:space="preserve">"1.Государственная поддержка межрегиональных, региональных </w:t>
        <w:br/>
        <w:t>и местных молодежных и детских общественных объединений осуществляется в форме финансовой поддержки в целях обеспечения затрат на развитие общественно значимых проектов, а также в форме информационной и консультационной поддержки."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5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5.Оказание финансовой поддержки осуществляется путем предоставления субсидий из краевого бюджета межрегиональным, региональным и местным молодежным и детским общественным объединениям, являющимся юридическими лицами."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709"/>
        <w:rPr/>
      </w:pPr>
      <w:r>
        <w:rPr>
          <w:rStyle w:val="FontStyle14"/>
          <w:sz w:val="28"/>
          <w:szCs w:val="28"/>
        </w:rPr>
        <w:t>часть 6 изложить в следующей редакции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6.Порядок предоставления субсидий из краевого бюджета межрегиональным, региональным и местным молодежным и детским общественным объединениям устанавливается Правительством Приморского края."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2-10T13:54:00Z</cp:lastPrinted>
  <dcterms:modified xsi:type="dcterms:W3CDTF">2020-02-10T03:55:00Z</dcterms:modified>
  <cp:revision>7</cp:revision>
  <dc:subject/>
  <dc:title/>
</cp:coreProperties>
</file>