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редоставлении путевок на санаторно-курортное лечение отдельным категориям граждан </w:t>
              <w:br/>
              <w:t>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проект закона Приморского края "О предоставлении путевок на санаторно-курортное лечение отдельным категориям граждан </w:t>
        <w:br/>
        <w:t>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20-02-19T07:16:00Z</dcterms:modified>
  <cp:revision>27</cp:revision>
  <dc:subject/>
  <dc:title/>
</cp:coreProperties>
</file>