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"О предоставлении путевок на санаторно-курортное лечение отдельным категориям граждан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Закон Приморского края "О предоставлении путевок на санаторно-курортное лечение отдельным категориям граждан в Приморском крае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Михова Марина Сергеевна</cp:lastModifiedBy>
  <cp:lastPrinted>2019-07-05T11:24:00Z</cp:lastPrinted>
  <dcterms:modified xsi:type="dcterms:W3CDTF">2020-01-27T05:51:00Z</dcterms:modified>
  <cp:revision>24</cp:revision>
  <dc:subject/>
  <dc:title/>
</cp:coreProperties>
</file>