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9.02.2020 № 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едоставлении путевок на санаторно-курортное лечение отдельным категориям граждан в Приморском крае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 "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утевки на санаторно-курортное лечение гражданам, указанным в статье 1 настоящего Закона, предос-тавляются раз в три года </w:t>
              <w:br/>
              <w:t>при наличии медицинских показаний для санаторно-курортного лечения в порядке очеред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и условия предоставления путевок на санаторно-курортное лечение определяются Правительством Приморского края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Гражданам, указанным в статье 1 настоящего Закона, путевки на санаторно-курортное лечение предоставляются раз в три года </w:t>
              <w:br/>
              <w:t>в порядке очередности на основании их заявлений при наличии медицинских показаний для санаторно-курортного леч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чередность предоставления путевок на санаторно-курортное лечение определяется для каждого муниципального района, муниципального округа, городского округа в хронологическом порядке исходя из даты и времени подачи заявлений граждан, указанных в статье 1 настоящего Закона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 случае, если заявления граждан, указанных в статье 1 настоящего Закона, поступили в один день </w:t>
              <w:br/>
              <w:t>и в одно время, очередность определяется в алфавитном порядке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Граждане, указанные в статье 1 настоящего Закона, имеют право </w:t>
              <w:br/>
              <w:t xml:space="preserve">на внеочередное получение путевок на санаторно-курортное лечение </w:t>
              <w:br/>
              <w:t>по ходатайству региональных общественных объединений, созданных в целях защиты интересов ветеранов, проживающих на территории Приморского кра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орядок и условия предоставления гражданам, указанным в статье 1 настоящего Закона, путевок на санаторно-курортное лечение определяются Правительством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Гражданам, указанным в статье 1 настоящего Закона, путевки на санаторно-курортное лечение предоставляются раз в три года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 порядке очередности на основании их заявлений при наличии медицинских показаний для санаторно-курортного леч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чередность предоставления путевок на санаторно-курортное лечение определяется для каждого муниципального района, муниципального округа, городского округа в хронологическом порядке исходя из даты и времени подачи заявлений граждан, указанных в статье 1 настоящего Закона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 случае, если заявления граждан, указанных в статье 1 настоящего Закона, поступили в один день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 в одно время, очередность определяется в алфавитном порядке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Граждане, указанные в статье 1 настоящего Закона, имеют право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 внеочередное получение путевок на санаторно-курортное лечение по ходатайству региональных общественных объединений, созданных в целях защиты интересов ветеранов, проживающих на территории Приморского кра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орядок и условия предоставления гражданам, указанным в статье 1 настоящего Закона, путевок на санаторно-курортное лечение определяются Правительством Приморского края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 xml:space="preserve">Статья 3 законопроекта: "СТАТЬЯ 3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утевок на санаторно-курортное лечение осуществля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 в санаторно-курортных организациях, расположенных на территории Приморского края, на основании государственных контракто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ки на санаторно-курортное лечение гражданам, указанным </w:t>
              <w:br/>
              <w:t>в статье 1 настоящего Закона, приобретаются органом исполнительной власти Приморского края, осуществляю-щим в пределах своих полномочий 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социальной защиты населения, в соответствии </w:t>
              <w:br/>
              <w:t xml:space="preserve">с законодательством Российской Федерации о контрактной системе </w:t>
              <w:br/>
              <w:t>в сфере закупок товаров, работ, услуг для обеспечения государственных и муниципальных нужд в санаторно-курортных организациях, расположенных на территории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евки на санаторно-курортное лечение гражданам, указанным </w:t>
              <w:br/>
              <w:t xml:space="preserve">в статье 1 настоящего Закона, приобретаются органом исполнительной власти Приморского края, осуществляю-щим в пределах своих полномочий государственное управление в сфере социальной защиты населения, в соответствии </w:t>
              <w:br/>
              <w:t xml:space="preserve">с законодательством Российской Федерации о контрактной системе </w:t>
              <w:br/>
              <w:t>в сфере закупок товаров, работ, услуг для обеспечения государственных и муниципальных нужд в санаторно-курортных организациях, расположенных на территории Примор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2-19T04:38:00Z</dcterms:modified>
  <cp:revision>367</cp:revision>
  <dc:subject/>
  <dc:title>Приложение</dc:title>
</cp:coreProperties>
</file>