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ложении о предварительном уведомлении Законодательного Собрания Приморского края депутатами Законодательного Собрания Приморского края об участии на безвозмездной основе в управлении некоммерческими организациям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оложение о предварительном уведомлении Законодательного Собрания Приморского края депутатами Законодательного Собрания Приморского края об участии на безвозмездной основе в управлении некоммерческими организациям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>
          <w:szCs w:val="28"/>
        </w:rPr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едварительном уведомлении Законодательного Собрания Приморского края депутатами Законодательного Собрания Приморского края об участии на безвозмездной основе в управлении некоммерческ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стоящее Положение определяет порядок предварительного уведомления Законодательного Собрания Приморского края депутатами Законодательного Собрания Приморского края об участии на безвозмездной основе в управлении некоммерческими организациями в соответствии с пунктом 2 части 3</w:t>
      </w:r>
      <w:r>
        <w:rPr>
          <w:vertAlign w:val="superscript"/>
        </w:rPr>
        <w:t>3</w:t>
      </w:r>
      <w:r>
        <w:rPr/>
        <w:t xml:space="preserve"> статьи 12</w:t>
      </w:r>
      <w:r>
        <w:rPr>
          <w:vertAlign w:val="superscript"/>
        </w:rPr>
        <w:t>1</w:t>
      </w:r>
      <w:r>
        <w:rPr/>
        <w:t xml:space="preserve"> </w:t>
      </w:r>
      <w:r>
        <w:rPr>
          <w:szCs w:val="28"/>
        </w:rPr>
        <w:t>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Депутат Законодательного Собрания Приморского края предварительно (не позднее чем за пять рабочих дней до начала деятельности) уведомляет Законодательное Собрание Приморского края о намерении участвовать на безвозмездной основе в управлении некоммерческой организацие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Уведомление о намерении участвовать </w:t>
      </w:r>
      <w:r>
        <w:rPr/>
        <w:t>на безвозмездной основе</w:t>
      </w:r>
      <w:r>
        <w:rPr>
          <w:szCs w:val="28"/>
        </w:rPr>
        <w:t xml:space="preserve"> в управлении некоммерческой организацией (далее - уведомление), составленное по форме согласно приложению 1 к настоящему Положению, представляется депутатом Законодательного Собрания Приморского края в комиссию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, лично или направляется посредством почтовой связи с уведомлением о вручении.</w:t>
      </w:r>
    </w:p>
    <w:p>
      <w:pPr>
        <w:pStyle w:val="Normal"/>
        <w:ind w:firstLine="720"/>
        <w:jc w:val="both"/>
        <w:rPr/>
      </w:pPr>
      <w:r>
        <w:rPr/>
        <w:t xml:space="preserve">4.Поступившее уведомление регистрируется в управлении государственной службы и кадров аппарата Законодательного Собрания                   Приморского края в день поступления в журнале регистрации уведомлений (далее - журнал регистрации), составленном по форме согласно        приложению 2 к настоящему </w:t>
      </w:r>
      <w:r>
        <w:rPr>
          <w:szCs w:val="28"/>
        </w:rPr>
        <w:t>Положению</w:t>
      </w:r>
      <w:r>
        <w:rPr/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/>
        <w:t>5.</w:t>
      </w:r>
      <w:r>
        <w:rPr>
          <w:szCs w:val="28"/>
        </w:rPr>
        <w:t xml:space="preserve">Уведомление </w:t>
      </w:r>
      <w:r>
        <w:rPr/>
        <w:t xml:space="preserve">приобщается к личному делу депутата Законодательного Собрания Приморского края. Копия уведомления хранится в материалах </w:t>
      </w:r>
      <w:r>
        <w:rPr>
          <w:szCs w:val="28"/>
        </w:rPr>
        <w:t>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0:00Z</dcterms:created>
  <dc:creator>Иванова Е.А.</dc:creator>
  <dc:description/>
  <cp:keywords/>
  <dc:language>en-US</dc:language>
  <cp:lastModifiedBy>Мельчакова Светлана Алексеевна</cp:lastModifiedBy>
  <cp:lastPrinted>2020-02-17T14:28:00Z</cp:lastPrinted>
  <dcterms:modified xsi:type="dcterms:W3CDTF">2020-02-17T04:33:00Z</dcterms:modified>
  <cp:revision>60</cp:revision>
  <dc:subject/>
  <dc:title> </dc:title>
</cp:coreProperties>
</file>