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20 Закона Приморского края "О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20 Закона Приморского края "О Законодательном Собрании Приморского края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Мельчакова Светлана Алексеевна</cp:lastModifiedBy>
  <cp:lastPrinted>2020-02-07T15:14:00Z</cp:lastPrinted>
  <dcterms:modified xsi:type="dcterms:W3CDTF">2020-02-07T05:15:00Z</dcterms:modified>
  <cp:revision>48</cp:revision>
  <dc:subject/>
  <dc:title>ПЕРЕЧЕНЬ</dc:title>
</cp:coreProperties>
</file>