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/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предоставлении путевок на санаторно-курортное лечение отдельным категориям граждан в Приморском крае", рекомендуемых комитетом Законодательного Собрания </w:t>
        <w:br/>
        <w:t>по социальной политике и защите прав граждан,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559"/>
        <w:gridCol w:w="3969"/>
        <w:gridCol w:w="1276"/>
        <w:gridCol w:w="992"/>
        <w:gridCol w:w="3827"/>
      </w:tblGrid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559"/>
        <w:gridCol w:w="3969"/>
        <w:gridCol w:w="1276"/>
        <w:gridCol w:w="992"/>
        <w:gridCol w:w="3827"/>
      </w:tblGrid>
      <w:tr>
        <w:trPr>
          <w:tblHeader w:val="true"/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законопроекта: "СТАТЬЯ 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утевки на санаторно-курортное лечение гражданам, указанным в статье 1 настоящего Закона, предос-тавляются раз в три года </w:t>
              <w:br/>
              <w:t>при наличии медицинских показаний для санаторно-курортного лечения в порядке очеред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ядок и условия предоставления путевок на санаторно-курортное лечение определяются Правительством Приморского края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"СТАТЬЯ 2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1.Гражданам, указанным в статье 1 настоящего Закона, путевки на санаторно-курортное лечение предоставляются раз в три года </w:t>
              <w:br/>
              <w:t>в порядке очередности на основании их заявлений при наличии медицинских показаний для санаторно-курортного леч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Очередность предоставления путевок на санаторно-курортное лечение определяется для каждого муниципального района, муниципального округа, городского округа в хронологическом порядке исходя из даты и времени подачи заявлений граждан, указанных в статье 1 настоящего Закона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В случае, если заявления граждан, указанных в статье 1 настоящего Закона, поступили в один день </w:t>
              <w:br/>
              <w:t>и в одно время, очередность определяется в алфавитном порядке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2.Граждане, указанные в статье 1 настоящего Закона, имеют право </w:t>
              <w:br/>
              <w:t xml:space="preserve">на внеочередное получение путевок на санаторно-курортное лечение </w:t>
              <w:br/>
              <w:t>по ходатайству региональных общественных объединений, созданных в целях защиты интересов ветеранов, проживающих на территории Приморского кра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.Порядок и условия предоставления гражданам, указанным в статье 1 настоящего Закона, путевок на санаторно-курортное лечение определяются Правительством Приморского кра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СТАТЬЯ 2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1.Гражданам, указанным в статье 1 настоящего Закона, путевки на санаторно-курортное лечение предоставляются раз в три года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 порядке очередности на основании их заявлений при наличии медицинских показаний для санаторно-курортного леч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Очередность предоставления путевок на санаторно-курортное лечение определяется для каждого муниципального района, муниципального округа, городского округа в хронологическом порядке исходя из даты и времени подачи заявлений граждан, указанных в статье 1 настоящего Закона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В случае, если заявления граждан, указанных в статье 1 настоящего Закона, поступили в один день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 в одно время, очередность определяется в алфавитном порядке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2.Граждане, указанные в статье 1 настоящего Закона, имеют право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на внеочередное получение путевок на санаторно-курортное лечение по ходатайству региональных общественных объединений, созданных в целях защиты интересов ветеранов, проживающих на территории Приморского кра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.Порядок и условия предоставления гражданам, указанным в статье 1 настоящего Закона, путевок на санаторно-курортное лечение определяются Правительством Приморского края.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Cs w:val="28"/>
              </w:rPr>
              <w:t xml:space="preserve">Статья 3 законопроекта: "СТАТЬЯ 3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путевок на санаторно-курортное лечение осуществляется органом исполнительной власти Приморского края, осуществляющим в пределах своих полномочий государственное управление в сфере социальной защиты населения в санаторно-курортных организациях, расположенных на территории Приморского края, на основании государственных контрактов, заключа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 Примор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вки на санаторно-курортное лечение гражданам, указанным </w:t>
              <w:br/>
              <w:t>в статье 1 настоящего Закона, приобретаются органом исполнительной власти Приморского края, осуществляю-щим в пределах своих полномочий 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в сфере социальной защиты населения, в соответствии </w:t>
              <w:br/>
              <w:t xml:space="preserve">с законодательством Российской Федерации о контрактной системе </w:t>
              <w:br/>
              <w:t>в сфере закупок товаров, работ, услуг для обеспечения государственных и муниципальных нужд в санаторно-курортных организациях, расположенных на территории Приморского кра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тевки на санаторно-курортное лечение гражданам, указанным </w:t>
              <w:br/>
              <w:t xml:space="preserve">в статье 1 настоящего Закона, приобретаются органом исполнительной власти Приморского края, осуществляю-щим в пределах своих полномочий государственное управление в сфере социальной защиты населения, в соответствии </w:t>
              <w:br/>
              <w:t xml:space="preserve">с законодательством Российской Федерации о контрактной системе </w:t>
              <w:br/>
              <w:t>в сфере закупок товаров, работ, услуг для обеспечения государственных и муниципальных нужд в санаторно-курортных организациях, расположенных на территории Приморского кра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20-01-10T12:12:00Z</cp:lastPrinted>
  <dcterms:modified xsi:type="dcterms:W3CDTF">2020-02-17T02:15:00Z</dcterms:modified>
  <cp:revision>365</cp:revision>
  <dc:subject/>
  <dc:title>Приложение</dc:title>
</cp:coreProperties>
</file>