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подготовлен с целью приведения Закона Приморского края от 25 апреля 2015 года № 610-КЗ "Об отдельных вопросах подготовки и утверждения документации по планировке территории в Приморском крае,</w:t>
      </w:r>
      <w:r>
        <w:rPr/>
        <w:t xml:space="preserve"> </w:t>
      </w:r>
      <w:r>
        <w:rPr>
          <w:sz w:val="28"/>
          <w:szCs w:val="28"/>
        </w:rPr>
        <w:t xml:space="preserve">внесения в нее изменений и отмены такой документации" (далее – Закон Приморского края) в соответствие с федеральным законодательством в связи с принятием Федерального закона от 27 декабря 2019 года № 472-ФЗ "О внесении изменений в Градостроительный кодекс Российской Федерации и отдельные законодательные акты Российской Федерации", которым </w:t>
        <w:br/>
        <w:t>в статью 45 Градостроительного кодекса Российской Федерации внесены изменения, она дополнена частью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22 вышеуказанной статьи предусмотрено, что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не требуется направление таких изменений на согласование в случаях, предусмотренных частями 1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статьи 45 Градостроитель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вносится дополнение в часть 9 статьи 3 Закона Приморского края, которым предлагается учитывать положения </w:t>
        <w:br/>
        <w:t>части 22 статьи 45 Градостроительного кодекса РФ при внесении изменений в утвержденный проект планиров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59:00Z</dcterms:created>
  <dc:creator>shmeleva_v_a</dc:creator>
  <dc:description/>
  <cp:keywords/>
  <dc:language>en-US</dc:language>
  <cp:lastModifiedBy>Шмелева</cp:lastModifiedBy>
  <cp:lastPrinted>2020-02-03T09:43:00Z</cp:lastPrinted>
  <dcterms:modified xsi:type="dcterms:W3CDTF">2020-02-04T02:28:00Z</dcterms:modified>
  <cp:revision>4</cp:revision>
  <dc:subject/>
  <dc:title>ПОЯСНИТЕЛЬНАЯ ЗАПИСКА</dc:title>
</cp:coreProperties>
</file>