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О ВНЕСЕНИИ ИЗМЕНЕНИЯ В СТАЬЮ 3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</w:t>
      </w:r>
      <w:r>
        <w:rPr>
          <w:b/>
          <w:caps/>
          <w:szCs w:val="28"/>
        </w:rPr>
        <w:t>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3 Закона Приморского края от 30 апреля 2015 года </w:t>
        <w:br/>
        <w:t>№ 610-КЗ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 (Ведомости Законодательного Собрания Приморского края, 2015, № 120, стр. 91; 2018, № 56, стр. 27; 2019, № 107, стр. 146)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ь 9 дополнить словами ", с учетом особенностей, установленных частью 22 статьи 45 Градостроительн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21:00Z</dcterms:created>
  <dc:creator>shmeleva_v_a</dc:creator>
  <dc:description/>
  <cp:keywords/>
  <dc:language>en-US</dc:language>
  <cp:lastModifiedBy>medvedev_g_v</cp:lastModifiedBy>
  <cp:lastPrinted>2019-09-25T11:19:00Z</cp:lastPrinted>
  <dcterms:modified xsi:type="dcterms:W3CDTF">2020-02-12T06:44:00Z</dcterms:modified>
  <cp:revision>7</cp:revision>
  <dc:subject/>
  <dc:title/>
</cp:coreProperties>
</file>