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(Ведомости Законодательного Собрания Приморского края, 2018, № 70, стр. 34, 2019, № 110, стр. 253, №116 стр. 9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1) Октябрь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0) Хорольский муниципальный округ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21T10:49:00Z</cp:lastPrinted>
  <dcterms:modified xsi:type="dcterms:W3CDTF">2020-01-31T00:45:00Z</dcterms:modified>
  <cp:revision>71</cp:revision>
  <dc:subject/>
  <dc:title> </dc:title>
</cp:coreProperties>
</file>