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                 статью 19 Закона Приморского края "О здравоохране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статью 19 Закона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0-01-28T01:20:00Z</dcterms:modified>
  <cp:revision>74</cp:revision>
  <dc:subject/>
  <dc:title> </dc:title>
</cp:coreProperties>
</file>