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91951164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, 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Губернатором Приморского края в Законодательное Собрание Приморского края в качестве законодательной инициативы </w:t>
        <w:br/>
        <w:t>(от 28.01.2020 № 954-ПР),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азработанный в соответствии со статьей 19 Закона Приморского края от 19 декабря 2019 года № 664-КЗ "О краевом бюджете на 2020 год и плановый период 2021 и 2022 годов"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останавливающий до 1 января 2021 года индексацию размеров ежемесячного денежного вознаграждения лиц, замещающих государственные должности Приморского края и Губернатора Приморского края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нный комитетом в первом чтении (решение комитета от 17.02.2020 № 696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имая во внимание обращение Губернатора Приморского края о рассмотрении законопроекта в трех чтениях и положения статьи 14 Закона Приморского края от 22 декабря 2008 года № 373-КЗ "О законодательной деятельности в Приморском крае", комитет </w:t>
      </w:r>
    </w:p>
    <w:p>
      <w:pPr>
        <w:pStyle w:val="Normal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 </w:t>
      </w:r>
      <w:r>
        <w:rPr/>
        <w:t>на очередном заседании Законодательного Собрания Приморского края в феврале 2020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 приостановлении действия отдельных положений некоторых законодательных актов Приморского края в части индексации оплаты труда" </w:t>
      </w:r>
      <w:r>
        <w:rPr/>
        <w:t xml:space="preserve">во втором и третьем чтениях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42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02-12T17:23:00Z</cp:lastPrinted>
  <dcterms:modified xsi:type="dcterms:W3CDTF">2020-02-12T07:24:00Z</dcterms:modified>
  <cp:revision>11</cp:revision>
  <dc:subject/>
  <dc:title/>
</cp:coreProperties>
</file>