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3640578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28.01.2020 № 954-ПР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работанный в соответствии с со статьей 19 Закона Приморского края от 19 декабря 2019 года № 664-КЗ "О краевом бюджете на 2020 год и плановый период 2021 и 2022 годов"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останавливающий до 1 января 2021 года индексацию размеров ежемесячного денежного вознаграждения лиц, замещающих государственные должности Приморского края и Губернатора Приморского края, комит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 xml:space="preserve">на очередном заседании Законодательного Собрания Приморского края в феврале 2020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8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2-10T12:22:00Z</cp:lastPrinted>
  <dcterms:modified xsi:type="dcterms:W3CDTF">2020-02-10T04:53:00Z</dcterms:modified>
  <cp:revision>9</cp:revision>
  <dc:subject/>
  <dc:title/>
</cp:coreProperties>
</file>