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ных актов Приморского края, подлежащих призна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ратившими силу, изменению, приостановлению или приняти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инятием проекта закона Примор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делении органов местного самоуправления городских округов, муниципальны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20 год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ие проекта закона Приморского края «О наделении органов местного самоуправления городских округов, муниципальны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20 года» потребует внесения изменений в Закон Приморского края «О краевом бюджете на 2020 год и плановый период 2021 и 2022 годов» в ч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я субвенции между муниципальными образованиями Приморского края (после утверждения Федеральной службой государственной статистики по Приморскому краю в 2020 году организационного плана переписи и нормативов, используемых для расчёта нормативов затрат на обеспечение помещениями для работы, на обеспечение помещениями для хранения, на предоставление необходимых транспортных средств, средств связи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вида расходов с 244 «Прочая закупка товаров, работ и услуг» на 530 «Субвенции» согласно таблиц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336"/>
        <w:gridCol w:w="1510"/>
        <w:gridCol w:w="1616"/>
        <w:gridCol w:w="1442"/>
        <w:gridCol w:w="145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Подразд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Целевая стать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Вид расход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тыс. рубле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9999546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 890,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9999546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 890,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убвен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9999546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5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 890,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требуется принятие постановления Правительства Приморского края об утверждении порядка предоставления субвенций местным бюджетам на осуществление отдельных государственных полномочий по подготовке и проведению Всероссийской переписи населения 2020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4"/>
        <w:gridCol w:w="2953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Правительства  Приморского кра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28"/>
      </w:rPr>
      <w:fldChar w:fldCharType="begin"/>
    </w:r>
    <w:r>
      <w:rPr>
        <w:sz w:val="28"/>
        <w:b w:val="false"/>
        <w:rFonts w:cs="Times New Roman" w:ascii="Times New Roman" w:hAnsi="Times New Roman"/>
      </w:rPr>
      <w:instrText xml:space="preserve"> PAGE </w:instrText>
    </w:r>
    <w:r>
      <w:rPr>
        <w:sz w:val="28"/>
        <w:b w:val="false"/>
        <w:rFonts w:cs="Times New Roman" w:ascii="Times New Roman" w:hAnsi="Times New Roman"/>
      </w:rPr>
      <w:fldChar w:fldCharType="separate"/>
    </w:r>
    <w:r>
      <w:rPr>
        <w:sz w:val="28"/>
        <w:b w:val="false"/>
        <w:rFonts w:cs="Times New Roman" w:ascii="Times New Roman" w:hAnsi="Times New Roman"/>
      </w:rPr>
      <w:t>2</w:t>
    </w:r>
    <w:r>
      <w:rPr>
        <w:sz w:val="28"/>
        <w:b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/>
      <w:bCs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0:00Z</dcterms:created>
  <dc:creator>пк</dc:creator>
  <dc:description/>
  <cp:keywords/>
  <dc:language>en-US</dc:language>
  <cp:lastModifiedBy>Пинчукова Юлия Викторовна</cp:lastModifiedBy>
  <cp:lastPrinted>2016-05-04T13:15:00Z</cp:lastPrinted>
  <dcterms:modified xsi:type="dcterms:W3CDTF">2020-01-20T01:51:00Z</dcterms:modified>
  <cp:revision>4</cp:revision>
  <dc:subject/>
  <dc:title>ПЕРЕЧЕНЬ</dc:title>
</cp:coreProperties>
</file>