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  <w:t>«О наделении органов местного самоуправления городских округов, муниципальны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20 года»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 наделении органов местного самоуправления городских округов,</w:t>
      </w:r>
      <w:r>
        <w:rPr/>
        <w:t xml:space="preserve"> </w:t>
      </w:r>
      <w:r>
        <w:rPr>
          <w:sz w:val="28"/>
          <w:szCs w:val="28"/>
        </w:rPr>
        <w:t xml:space="preserve">муниципальны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20 года» (далее – законопроект) разработан в целях наделения органов местного самоуправления городских округов, муниципальных округов и муниципальных районов Приморского края отдельными государственными полномочиями Российской Федерации по подготовке и проведению Всероссийской переписи населения 2020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января 2002 года № 8-ФЗ </w:t>
        <w:br/>
        <w:t>«О Всероссийской переписи населения» (далее – Федеральный закон) органам исполнительной власти субъектов Российской Федерации передается осуществление следующих полномочий Российской Федер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храняемыми помещениями для хранения переписных листов и иных документов Всероссийской перепис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необходимых транспортных средств, средств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е данных полномочий может быть передано законами субъектов Российской Федерации органам местного самоуправления (пункт 6 статьи 5 Федерального закон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норм Федерального закона подготовлен настоящий законопрое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 и 2 статьи 11 Федерального закона финансирование расходов, связанных с подготовкой и проведением Всероссийской переписи населения, подведением и опубликованием ее итогов, осуществляется за счет средств федерального бюджета. При этом средства на осуществление органами исполнительной власти субъектов Российской Федерации переданных им полномочий Российской Федерации предоставляются в виде субвенций из федераль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законом от 2 декабря 2019 года № 380-ФЗ «О федеральном бюджете на 2020 год и на плановый период 2021 и 2022 годов» на эти цели предусмотрено выделение в 2020 году субвенции в объёме 30 890,7 тыс. рублей Приморскому  кра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еделение субвенции, поступающей в краевой бюджет из федерального бюджета, между бюджетами городских округов и муниципальных районов будет осуществляться на основании методики, являющейся приложением к законопроекту, и утверждаться краевым законом о краевом бюджете на 2020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переданных полномочий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4"/>
        <w:gridCol w:w="309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22:00Z</dcterms:created>
  <dc:creator>Ezheleva_SV</dc:creator>
  <dc:description/>
  <cp:keywords/>
  <dc:language>en-US</dc:language>
  <cp:lastModifiedBy>Пинчукова Юлия Викторовна</cp:lastModifiedBy>
  <cp:lastPrinted>2015-08-25T12:13:00Z</cp:lastPrinted>
  <dcterms:modified xsi:type="dcterms:W3CDTF">2020-01-22T06:08:00Z</dcterms:modified>
  <cp:revision>83</cp:revision>
  <dc:subject/>
  <dc:title>ФИНАНСОВО-ЭКОНОМИЧЕСКОЕ ОБОСНОВАНИЕ</dc:title>
</cp:coreProperties>
</file>