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725103396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4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проекте закона Приморского края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подготовке и проведению Всероссийской переписи населения 2020 года"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ект закона Приморского края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подготовке и проведению Всероссийской переписи населения 2020 года",  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Губернатором Приморского края в Законодательное Собрание Приморского края в качестве законодательной инициативы </w:t>
        <w:br/>
        <w:t>(от  27.01.2020 № 953-ПР),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отанный в целях передачи органам местного самоуправления муниципальных образований Приморского края следующих государственных полномочий по подготовке и проведению Всероссийской переписи населения 2020 год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беспечение охраняемыми помещениями, оборудованными мебелью, средствами связи и пригодными для обучения и работы лиц, привлекаемых к сбору сведений о населен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еспечение охраняемыми помещениями для хранения переписных листов и иных документов Всероссийской переписи населения;</w:t>
      </w:r>
    </w:p>
    <w:p>
      <w:pPr>
        <w:pStyle w:val="Normal"/>
        <w:widowControl w:val="false"/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 xml:space="preserve">предоставление необходимых транспортных средств и средств связи; </w:t>
      </w:r>
    </w:p>
    <w:p>
      <w:pPr>
        <w:pStyle w:val="Normal"/>
        <w:widowControl w:val="false"/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а также определяющий методику расчета нормативов для определ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общего объема субвенций, предоставляемых местным бюджетам из краевого бюджета на осуществление государственных полномочий, комитет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подготовке и проведению Всероссийской переписи населения 2020 года" </w:t>
      </w:r>
      <w:r>
        <w:rPr/>
        <w:t xml:space="preserve">на очередном заседании Законодательного Собрания Приморского края в феврале 2020 года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 xml:space="preserve">Приморского края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подготовке и проведению Всероссийской переписи населения 2020 года" </w:t>
      </w:r>
      <w:r>
        <w:rPr/>
        <w:t xml:space="preserve">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</w:t>
      </w:r>
      <w:r>
        <w:rPr/>
        <w:t>, председателю комитета по региональной политике, законности и международному сотрудничеству</w:t>
      </w:r>
      <w:r>
        <w:rPr>
          <w:color w:val="000000"/>
        </w:rPr>
        <w:t xml:space="preserve">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со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3 минуты, для содоклада –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34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20-02-12T17:03:00Z</cp:lastPrinted>
  <dcterms:modified xsi:type="dcterms:W3CDTF">2020-02-12T07:04:00Z</dcterms:modified>
  <cp:revision>14</cp:revision>
  <dc:subject/>
  <dc:title/>
</cp:coreProperties>
</file>