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Примор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16 Закона Приморского края от 01.07.2008 № 278-КЗ «О развитии малого и среднего предпринимательства в Приморском крае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отношений, возникающих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регламентирована положениями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е положений названного федерального закона в Приморском крае принят Закон от 01.07.2008 N 278-КЗ «О развитии малого и среднего предпринимательства в Приморском крае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8.2019 № 293-ФЗ в Федеральный закон «О развитии малого и среднего предпринимательства в Российской Федерации» внесены изменения в части совершенствования поддержки экспортной деятельности субъектов малого и среднего предпринимательства. Изменения вступили в силу 13.08.2019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Закона Приморского края от 01.07.2008 N 278-КЗ «О развитии малого и среднего предпринимательства в Приморском крае» в соответствие с вновь принятыми изменениями представляется целесообразным внесение в закон края изменений, направленных на изменение наименования «агентства по поддержке экспорта товаров» на «центры поддержки экспорта»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 Ю.В. Толмач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5:00Z</dcterms:created>
  <dc:creator>ДТ</dc:creator>
  <dc:description/>
  <cp:keywords/>
  <dc:language>en-US</dc:language>
  <cp:lastModifiedBy>Светлана Ф. Гайчук</cp:lastModifiedBy>
  <dcterms:modified xsi:type="dcterms:W3CDTF">2020-01-13T04:55:00Z</dcterms:modified>
  <cp:revision>2</cp:revision>
  <dc:subject/>
  <dc:title/>
</cp:coreProperties>
</file>