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одательных и иных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морского края, подлежащих признанию утратившими силу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остановлению, изменению, дополнению или принят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принятием проекта закона Приморского «О внес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й в Закон Приморского кра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развитии сельского хозяйства в Приморском кра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ие проекта закона Приморского края «О внесении изменений в Закон Приморского края «О развитии сельского хозяйства в Приморском крае» не потребует признания утратившими силу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иректор департа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хозяйст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родовольствия Приморского края</w:t>
        <w:tab/>
        <w:tab/>
        <w:tab/>
        <w:tab/>
        <w:tab/>
        <w:t xml:space="preserve">                Н.И. Бори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8:00Z</dcterms:created>
  <dc:creator>Yudina_OV</dc:creator>
  <dc:description/>
  <cp:keywords/>
  <dc:language>en-US</dc:language>
  <cp:lastModifiedBy>Otletov_SV</cp:lastModifiedBy>
  <cp:lastPrinted>2009-03-16T17:05:00Z</cp:lastPrinted>
  <dcterms:modified xsi:type="dcterms:W3CDTF">2009-03-16T07:05:00Z</dcterms:modified>
  <cp:revision>11</cp:revision>
  <dc:subject/>
  <dc:title>ПЕРЕЧЕНЬ</dc:title>
</cp:coreProperties>
</file>