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69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 внесен Губернатором края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 А К О Н   П Р И М О Р С К О Г О   К Р А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РАЗВИТИИ СЕЛЬСКОГО ХОЗЯЙСТВА В ПРИМОРСКОМ КРА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30 мая 2007 года № 78-КЗ                          «О развитии сельского хозяйства в Приморском крае» (Ведомости Законодательного Собрания Приморского края, 2007, № 19, стр. 2) следующие изменения: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 пункт 6 статьи 4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2 статьи 5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bookmarkStart w:id="0" w:name="sub_6"/>
      <w:r>
        <w:rPr>
          <w:sz w:val="28"/>
          <w:szCs w:val="28"/>
        </w:rPr>
        <w:t>СТАТЬЯ 6. Полномочия Администрации Приморского края и органов исполнительной власти Приморского края в области развития сельского хозя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 К полномочиям Администрации Приморского края в области развития сельского хозяйств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61"/>
      <w:bookmarkEnd w:id="1"/>
      <w:r>
        <w:rPr>
          <w:sz w:val="28"/>
          <w:szCs w:val="28"/>
        </w:rPr>
        <w:t>1) принятие нормативных правовых актов Приморского края в области развития сельского хозяйства;</w:t>
      </w:r>
    </w:p>
    <w:p>
      <w:pPr>
        <w:pStyle w:val="Normal"/>
        <w:ind w:firstLine="709"/>
        <w:jc w:val="both"/>
        <w:rPr/>
      </w:pPr>
      <w:bookmarkStart w:id="2" w:name="sub_61"/>
      <w:bookmarkStart w:id="3" w:name="sub_62"/>
      <w:bookmarkEnd w:id="2"/>
      <w:bookmarkEnd w:id="3"/>
      <w:r>
        <w:rPr>
          <w:sz w:val="28"/>
          <w:szCs w:val="28"/>
        </w:rPr>
        <w:t>2) утверждение долгосрочных целевых программ в области развития сель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62"/>
      <w:bookmarkStart w:id="5" w:name="sub_63"/>
      <w:bookmarkEnd w:id="4"/>
      <w:bookmarkEnd w:id="5"/>
      <w:r>
        <w:rPr>
          <w:sz w:val="28"/>
          <w:szCs w:val="28"/>
        </w:rPr>
        <w:t>3) утверждение порядка, условий и размеров предоставления государственной поддержки в области развития сель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63"/>
      <w:bookmarkStart w:id="7" w:name="sub_64"/>
      <w:bookmarkEnd w:id="6"/>
      <w:bookmarkEnd w:id="7"/>
      <w:r>
        <w:rPr>
          <w:sz w:val="28"/>
          <w:szCs w:val="28"/>
        </w:rPr>
        <w:t>4) осуществление иных полномочий в области развития сельского хозяйства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bookmarkStart w:id="8" w:name="sub_64"/>
      <w:bookmarkEnd w:id="8"/>
      <w:r>
        <w:rPr>
          <w:sz w:val="28"/>
          <w:szCs w:val="28"/>
        </w:rPr>
        <w:t xml:space="preserve">2. Полномочия органов исполнительной власти Приморского края в области развития сельского хозяйства определяются положениями, утвержденными Администрацией Приморского края.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часть 1 статьи 9 дополнить пунктом 11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¹) техническое переоснащение сельскохозяйственного производства и приобретение племенного ско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тью 10 изложить в следующей редакции: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9" w:name="sub_10"/>
      <w:r>
        <w:rPr>
          <w:rFonts w:cs="Times New Roman" w:ascii="Times New Roman" w:hAnsi="Times New Roman"/>
          <w:sz w:val="28"/>
          <w:szCs w:val="28"/>
        </w:rPr>
        <w:t>СТАТЬЯ 10. Долгосрочная целевая программа развития сельскохозяйственного производства в Приморском крае</w:t>
      </w:r>
    </w:p>
    <w:p>
      <w:pPr>
        <w:pStyle w:val="Normal"/>
        <w:ind w:firstLine="709"/>
        <w:jc w:val="both"/>
        <w:rPr/>
      </w:pPr>
      <w:bookmarkEnd w:id="9"/>
      <w:r>
        <w:rPr>
          <w:sz w:val="28"/>
          <w:szCs w:val="28"/>
        </w:rPr>
        <w:t>Долгосрочная целевая программа развития сельскохозяйственного производства в Приморском крае утверждается Администрацией  Приморского кра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татью 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5. Государственная поддержка технического переоснащения сельскохозяйственного производства и приобретение племенного ск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Целью государственной поддержки технического переоснащения сельскохозяйственного производства и приобретения племенного скота является обновление основных фондов сельскохозяйственных товаропроизводителе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техническая модернизация сельского хозяйства, повышение численности племенного поголовья в Примор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ая поддержка осуществляется посредством возмещения сельскохозяйственным товаропроизводителям Приморского края части затрат по техническому переоснащению сельскохозяйственного производства и приобретению племенного ск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едоставления вышеуказанных субсидий устанавливается Администрацией Приморского кра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части 2 статьи 1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субсидирование части расходов на реконструкцию, проведение ремонтно-восстановительных работ, эксплуатацию и ввод внутрихозяйственных мелиоративных систем и насосных станци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4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¹) субсидирование части расходов, понесенных сельскохозяйственными товаропроизводителями на приобретение дизельного топлива, использованного на проведение сезонных сельскохозяйственных работ;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      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27495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21.6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33:00Z</dcterms:created>
  <dc:creator>Russian Vania</dc:creator>
  <dc:description/>
  <cp:keywords/>
  <dc:language>en-US</dc:language>
  <cp:lastModifiedBy>Otletov_SV</cp:lastModifiedBy>
  <cp:lastPrinted>2009-03-17T15:38:00Z</cp:lastPrinted>
  <dcterms:modified xsi:type="dcterms:W3CDTF">2009-03-17T05:40:00Z</dcterms:modified>
  <cp:revision>51</cp:revision>
  <dc:subject/>
  <dc:title>Проект внесен губернатором края</dc:title>
</cp:coreProperties>
</file>