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Российской Федерации «О поправке к Конституции Российской Федерации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циальной защищенности пенсионеров и инвалидов, людей старшего возраста неизменно являлся и является важнейшим фактором социальной стабильности и общественной безопасности.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опыт большинства стран наглядно свидетельствует, что проведение любой значительной для населения страны социальной реформы обычно порождает новые социальные противоречия и конфликты, от которых страдают наименее защищенные слои населения, в первую очередь, лица серебряного возраста (пенсионеры).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идеть и минимизировать их, не позволить существующим социальным противоречиям перерастать в социальные и политические конфликты и есть важнейшая политическая задача всех ответственных политических сил, руководства России и гражданского общества. 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циальной, политической и идеологической проблемой в течение последних десятилетий являются вопросы наполнения бюджета Пенсионного фонда Российской Федерации.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Пенсионного фонда Российской Федерации в настоящее время выплачиваются пенсии и тем пенсионерам, которые трудились в народном хозяйстве СССР до момента образования Пенсионного фонда Российской Федерации и внесли огромный в формирование национального богатства нашей страны.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Закона «О поправке к Конституции Российской Федерации», внесенного Президентом Российской Федерации В.В. Путиным говорится о принципе солидарности поколений как основы формирования пенсионной системы нашей страны.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механизма реализации данного принципа, обеспечения возможности выплаты пенсий и пособий гражданам Российской Федерации целесообразно конституционно закрепить принцип, согласно которому пенсионная система Российской Федерации обеспечивается всем достоянием Российской Федерации. 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раво в настоящее время приобретает особо значимое место в общей системе современных правоотношений.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принято значительное количество нормативных актов, определяющих меры и формы социальной поддержки различных категорий граждан, федерального, регионального и ведомственного уровня.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большинство из них до настоящего времени не систематизировано, концептуально существенно расходятся между собой, нередко противоречат друг другу, зачастую носят заявительный характер. 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группы населения нередко просто не знают о существовании полагающихся им тех или иных льгот и преференций и, соответственно, не пользуются ими.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начительного числа нормативных актов в сфере социальной защиты не подкреплено конкретными источниками финансирования.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законодательство о социальном обеспечении России содержит огромный массив противоречивых, несовершенных нормативно-правовых актов, требующих систематизации и обновления. 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ется переосмысление всей системы социальной поддержки, формирование современных принципов ее предоставления, постановка новых актуальных целей и задач, упорядочение действующего и формирование нового понятийного аппарата. 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трасль «право социального обеспечения» является одной из наиболее бессистемных, а значит и более сложной в понимании и применении. 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ую сложность, в данном случае, создает и факт недостаточной определенности социального законодательства в действующем тексте Конституции Российской Федерации. 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необходим единый, конституционно закрепленный принцип наличия социального и пенсионного законодательства как предмета совместного ведения в социальной сфере жизни общества, затрагивающий законные интересы всех граждан Российской Федерации, отдельным разделом которого должно стать регулирование пенсионных пра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                                                                              Ю.В. Толмач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Comments">
    <w:name w:val="comment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29:00Z</dcterms:created>
  <dc:creator>ДТ</dc:creator>
  <dc:description/>
  <cp:keywords/>
  <dc:language>en-US</dc:language>
  <cp:lastModifiedBy>Светлана Ф. Гайчук</cp:lastModifiedBy>
  <dcterms:modified xsi:type="dcterms:W3CDTF">2020-01-30T02:43:00Z</dcterms:modified>
  <cp:revision>3</cp:revision>
  <dc:subject/>
  <dc:title/>
</cp:coreProperties>
</file>