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Примор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дополнительных ограничений курения табака в отдельных общественных местах на территории Приморского края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курения табака и охраны граждан от негативных последствий его потребления имеет глобальный характер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ом уровне в целях противодействия распространению табачной эпидемии принята Рамочная конвенция Всемирной организации здравоохранения по борьбе против табак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е положений названного международного договора принят Федеральный закон от 23.02.2013 № 15-ФЗ «Об охране здоровья граждан от воздействия окружающего табачного дыма и последствий потребления табака», регулирующий отношения, возникающие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число курильщиков, в том числе среди женщин и подростков, по-прежнему велико. Темпы роста потребления табака в России является одним из самых высоких в мире. Курение вызывает рост значительного количества болезней, от которых ежегодно умирают тысячи люд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воздействия окружающего табачного дыма на здоровье человека запрещается курение табака (за исключением случаев, установленных частью 2 настоящей статьи)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мещениях социальных служб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рабочих местах и в рабочих зонах, организованных в помещениях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лифтах и помещениях общего пользования многоквартирных дом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детских площадках и в границах территорий, занятых пляжа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 автозаправочных станция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том числе, с учетом нетерпимости некурящих людей к запаху сигаретного дыма, приведенный в указанной статье перечень мест, в которых запрещается курение табака, подлежит расширению путем принятия нормативного правового акта Приморского края и установлении административно</w:t>
        <w:tab/>
        <w:t>й ответственности за неисполнение установленных в нем требован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6 Федерального закона от 23.02.2013 № 15-ФЗ «Об охране здоровья граждан от воздействия окружающего табачного дыма и последствий потребления табака» 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едставляется целесообразным принятие закона Приморского края, устанавливающего дополнительные ограничения курения табака в следующих отдельных общественных местах на территории Приморского кра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еделами специально отведенных мест около входов в здания (помещения), занимаемые органами государственной власти Приморского края, государственными органами Приморского края, органами местного самоуправления муниципальных образований в Приморском кра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рытых надземных и подземных пешеходных перехода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указанных выше требований представляется целесообразным установление административной ответственности путем внесения соответствующих изменений в Закон Приморского края от 05.03.2007 № 44-КЗ «Об административных правонарушениях в Приморском крае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 Ю.В. Толмач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0:00Z</dcterms:created>
  <dc:creator>ДТ</dc:creator>
  <dc:description/>
  <cp:keywords/>
  <dc:language>en-US</dc:language>
  <cp:lastModifiedBy>Светлана Ф. Гайчук</cp:lastModifiedBy>
  <dcterms:modified xsi:type="dcterms:W3CDTF">2019-12-09T02:06:00Z</dcterms:modified>
  <cp:revision>4</cp:revision>
  <dc:subject/>
  <dc:title/>
</cp:coreProperties>
</file>