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5 К ЗАКОНУ ПРИМОРСКОГО КРАЯ  "О РАЗГРАНИЧЕНИИ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приложение 5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 стр.10; 2018, № 52, стр. 58) следующие изменения: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"Имущество, предназначенное для организации благо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озеленения территории поселения, в том числе для об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ст общего пользования и мест массового отдыха населения 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бъекты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-диодный светильник ули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0 Л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00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вое дерево фруктовое (яблон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-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л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м х 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 "Подарочная коробка",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 м х 0,2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 м х 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0,1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ль "Елочк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ый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ый, высота - 3 м, длина - 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вез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е (уличное освещение)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м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е (уличное освещение)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,5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й красный, высота - 2,5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крас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р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зеле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желт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бел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лина - 8,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крас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объемная "Бабочка много-цветн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рлянда "Сосульки" мног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, высота -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Попугай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Снегирь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"Пт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укан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си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ота -2 м, 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47" w:top="1003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20-01-23T09:47:00Z</cp:lastPrinted>
  <dcterms:modified xsi:type="dcterms:W3CDTF">2020-01-23T00:09:00Z</dcterms:modified>
  <cp:revision>25</cp:revision>
  <dc:subject/>
  <dc:title>МУНИЦИПАЛЬНЫЙ КОМИТЕТ ЧЕРНИГОСКОГО РАЙОНА</dc:title>
</cp:coreProperties>
</file>