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 xml:space="preserve">от       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"О разграничении имущества, находящегося 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ерниговским муниципальным районом и поселениями, образованными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иговск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"О разграничении имущества, находящегося 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ерниговским муниципальным районом и поселениями, образованными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ерниговского муниципального района" рекомендуемых комитетом </w:t>
        <w:br/>
        <w:t>Законодательного Собрания по экономической политике и собственности к принят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 законопроекта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приложение 1 дополнить разделом следующего содержания "Имущество, предназначенное для развития среднего и малого предпринимательства в поселении, в том числе для формирования и поддержки субъектов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статьи 1 исключить 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both"/>
              <w:rPr/>
            </w:pPr>
            <w:r>
              <w:rPr>
                <w:sz w:val="24"/>
                <w:szCs w:val="24"/>
              </w:rPr>
              <w:t>Новая редакция законопроекта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вым наименование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разгра-ничении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-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-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обствен-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"О внесении изменений в приложение 5 к Закону Приморского края "О разграничении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приложение 5 к Закону Приморского края "О разграничении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законопроек-т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44:00Z</dcterms:created>
  <dc:creator>Черкасова Л.П.</dc:creator>
  <dc:description/>
  <cp:keywords/>
  <dc:language>en-US</dc:language>
  <cp:lastModifiedBy>harlamova_v_m</cp:lastModifiedBy>
  <cp:lastPrinted>2020-02-04T10:02:00Z</cp:lastPrinted>
  <dcterms:modified xsi:type="dcterms:W3CDTF">2020-02-04T00:02:00Z</dcterms:modified>
  <cp:revision>8</cp:revision>
  <dc:subject/>
  <dc:title>Приложение</dc:title>
</cp:coreProperties>
</file>