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rPr>
          <w:highlight w:val="yellow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ИМУЩЕСТВА, НАХОДЯЩЕГОСЯ В МУНИЦИПАЛЬНОЙ СОБСТВЕННОСТИ МЕЖД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РНИГОВСКИМ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/>
        <w:tab/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нести в Закон Приморского края от 9 августа</w:t>
        <w:br/>
        <w:t>2007 года №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№ 31, стр. 2; 2012, № 27, стр. 81; 2015, № 120,</w:t>
        <w:br/>
        <w:t>стр. 33, № 135, стр. 36; 2016, № 12, стр. 205; 2017, № 20, стр. 23, № 38, стр.10; 2018, № 52, стр. 58) следующие изменения:</w:t>
      </w:r>
    </w:p>
    <w:p>
      <w:pPr>
        <w:pStyle w:val="Normal"/>
        <w:autoSpaceDE w:val="false"/>
        <w:ind w:left="-142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полнить разделом следующего содержания:</w:t>
      </w:r>
    </w:p>
    <w:p>
      <w:pPr>
        <w:pStyle w:val="Normal"/>
        <w:autoSpaceDE w:val="false"/>
        <w:ind w:left="-142"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"Имущество, предназначенное для организации благоустройств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 озеленения территории поселения, в том числе для обустройств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ест общего пользования и мест массового отдыха населения </w:t>
      </w:r>
    </w:p>
    <w:p>
      <w:pPr>
        <w:pStyle w:val="Normal"/>
        <w:autoSpaceDE w:val="false"/>
        <w:ind w:left="-142"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Объекты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-нахож-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щадь, кв. м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и-честв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Юриди-ческий/ почтовый адре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-ни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,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вето-диодный светильник улич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 Вт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000 Л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00 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ветовое дерево фруктовое (яблоня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ота - 3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л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осси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змер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м х 0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ш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725 розовый прозрачный, высота - 2,5 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на -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725 розовый прозрачный, высота - 2,5 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на -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акриловая,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ая "Подарочная коробка", размер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42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4 м х 0,2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акриловая,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 "Подарочная коробка", размер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32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 м х 0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акриловая,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 "Подарочная коробка", размер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2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2 м х 0,1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нсоль "Елочка"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вет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лый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леный, высота - 3 м, длина - 1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вез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ые (уличное освещение) размер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 м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8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око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е (уличное освещение) размер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,5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жд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ый красный, высота - 2,5 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на -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ирлянда шарики красные (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ра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ирлянда шар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иние (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ра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ирлянда шарики зеленые (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ра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ирлянда шарики желтые (диаметр шара -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ирлянда шарики белые (диаметр шара -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лина - 8,5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красный, высота - 2,5 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3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игура объемная "Бабочка много-цветна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рлянда "Сосульки" мног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ветн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ая, высота - 2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"Попугай"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"Снегирь"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игура "Птиц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укан"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си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ысота -2 м, длина - 3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autoSpaceDE w:val="false"/>
        <w:ind w:hanging="142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947" w:top="1003" w:footer="924" w:bottom="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Lohit Hindi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alibri" w:hAnsi="Calibri" w:cs="Calibri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3:04:00Z</dcterms:created>
  <dc:creator>Карпенок</dc:creator>
  <dc:description/>
  <dc:language>en-US</dc:language>
  <cp:lastModifiedBy>harlamova_v_m</cp:lastModifiedBy>
  <cp:lastPrinted>2020-01-23T09:11:00Z</cp:lastPrinted>
  <dcterms:modified xsi:type="dcterms:W3CDTF">2020-01-22T23:14:00Z</dcterms:modified>
  <cp:revision>5</cp:revision>
  <dc:subject/>
  <dc:title>МУНИЦИПАЛЬНЫЙ КОМИТЕТ ЧЕРНИГОСКОГО РАЙОНА</dc:title>
</cp:coreProperties>
</file>