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-52705</wp:posOffset>
            </wp:positionV>
            <wp:extent cx="575945" cy="626110"/>
            <wp:effectExtent l="0" t="0" r="0" b="0"/>
            <wp:wrapNone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rFonts w:eastAsia="NTTimes/Cyrillic;Times New Roman" w:cs="NTTimes/Cyrillic;Times New Roman" w:ascii="NTTimes/Cyrillic;Times New Roman" w:hAnsi="NTTimes/Cyrillic;Times New Roman"/>
        </w:rPr>
        <w:t xml:space="preserve">              </w:t>
      </w:r>
      <w:r>
        <w:rPr/>
        <w:t xml:space="preserve"> </w:t>
      </w:r>
    </w:p>
    <w:p>
      <w:pPr>
        <w:pStyle w:val="Normal1"/>
        <w:spacing w:lineRule="auto" w:line="240" w:before="200" w:after="0"/>
        <w:ind w:right="400"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2607310" cy="226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УМА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ШКОТОВСКОГО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Карла Маркса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Большой Камень, 69280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(42335) 5-24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duma_shkotovsky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79613438, ОГРН 10625030010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503024033/25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4.012020  г. №  4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78.3pt;mso-wrap-distance-left:9.05pt;mso-wrap-distance-right:9.05pt;mso-wrap-distance-top:0pt;mso-wrap-distance-bottom:0pt;margin-top:17.7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УМА</w:t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ШКОТОВСКОГО </w:t>
                      </w:r>
                    </w:p>
                    <w:p>
                      <w:pPr>
                        <w:pStyle w:val="Heading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ул. Карла Маркса,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Большой Камень, 69280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 (42335) 5-24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8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4"/>
                          <w:szCs w:val="24"/>
                          <w:lang w:val="en-US"/>
                        </w:rPr>
                        <w:t>duma_shkotovsky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79613438, ОГРН 10625030010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2503024033/25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14.012020  г. №  477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224790</wp:posOffset>
                </wp:positionV>
                <wp:extent cx="3008630" cy="1737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.И. 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ул. Светланская, 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. Владиво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90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36.85pt;mso-wrap-distance-left:9.05pt;mso-wrap-distance-right:9.05pt;mso-wrap-distance-top:0pt;mso-wrap-distance-bottom:0pt;margin-top:17.7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Председателю Законодательного Собрания Приморского кра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А.И. Ролик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ул. Светланская, 22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. Владивосток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69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0" w:after="0"/>
        <w:ind w:right="400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114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О направлении проекта Закона</w:t>
      </w:r>
    </w:p>
    <w:p>
      <w:pPr>
        <w:pStyle w:val="Normal"/>
        <w:rPr>
          <w:sz w:val="20"/>
        </w:rPr>
      </w:pPr>
      <w:r>
        <w:rPr>
          <w:sz w:val="20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Иванович!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ума Шкотовского муниципального района для внесения законодательной инициативы в Законодательное Собрание Приморского края направляет Вам проект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Шкотовского муниципального района от 17.12.2019 г. № 360 «О внесении законодательной инициативы» на 2 л. в 1 экз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на 1 л. в 1 экз.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на 1 л. в 1 экз.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чень на 1 л. в 1 экз.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Приморского края «О внесении изменений в Закон Приморского края «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» на 1 л. в 1 экз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Шкотовского муниципального района от  28.10.2019 г. № 1488 «О согласовании перечня муниципального имущества, передаваемого в порядке разграничения объектов между сельскими поселениями Шкотовского муниципального района и Шкотовским муниципальным районом» на 2 л. в 1 экз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Шкотовского муниципального района от  26.11.2019 г. № 346 «О согласовании изменений в перечень муниципального имущества, передаваемого в порядке разграничения объектов между сельскими поселениями Шкотовского муниципального района и Шкотовским муниципальным районом» на 2 л. в 1 экз,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приятий, учреждений, иного имущества, передаваемых из муниципальной собственности Новонежинского сельского поселения в муниципальную собственность Шкотовского муниципального района на 1 л. в 1 экз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шения муниципального комитета Новонежинского сельского поселения от 24.09.2019 г. № 183 на 2 л. в 1 экз,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Новонежинского сельского поселения от 20.09.2019 г. № 65 на 2 л. в 1 экз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гнитный носитель в 1 экз.</w:t>
      </w:r>
    </w:p>
    <w:p>
      <w:pPr>
        <w:pStyle w:val="Normal"/>
        <w:tabs>
          <w:tab w:val="clear" w:pos="708"/>
          <w:tab w:val="left" w:pos="1380" w:leader="none"/>
          <w:tab w:val="center" w:pos="467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center" w:pos="46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Шкотовского муниципального района                                          Ю.И. Нечипу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В. Измай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 (42335) 5-13-72</w:t>
      </w:r>
    </w:p>
    <w:sectPr>
      <w:type w:val="nextPage"/>
      <w:pgSz w:w="11906" w:h="1682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19:00Z</dcterms:created>
  <dc:creator>-</dc:creator>
  <dc:description/>
  <cp:keywords/>
  <dc:language>en-US</dc:language>
  <cp:lastModifiedBy>User</cp:lastModifiedBy>
  <cp:lastPrinted>2020-01-14T09:33:00Z</cp:lastPrinted>
  <dcterms:modified xsi:type="dcterms:W3CDTF">2020-01-14T07:02:00Z</dcterms:modified>
  <cp:revision>5</cp:revision>
  <dc:subject/>
  <dc:title>               </dc:title>
</cp:coreProperties>
</file>