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b w:val="false"/>
          <w:sz w:val="20"/>
          <w:szCs w:val="20"/>
        </w:rPr>
        <w:tab/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Шкотов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РИЛОЖЕНИЕ 2 К ЗАКОНУ ПРИМОРСКОГО КРАЯ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ab/>
        <w:t>Внести в приложение 2 к Закону Приморского края от 4 февраля</w:t>
        <w:br/>
        <w:t xml:space="preserve">2015 года № 554-КЗ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Ведомости   Законодательного  Собрания  Приморского края, 2015, № 107, стр. 104, </w:t>
        <w:br/>
        <w:t xml:space="preserve">№ 120, стр. 123, № 138, стр. 14; 2016, № 151, стр. 29; 2017, № 15, стр. 38; 2018, № 49, стр. 22, № 54, стр. 10; 2019, № 94, стр. 8) следующие изменения: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пункт 13 раздела "Жилищный фонд социального использования, а также имущество, необходимое для содержания муниципального жилищного фонда"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0"/>
        <w:gridCol w:w="1620"/>
        <w:gridCol w:w="1100"/>
        <w:gridCol w:w="720"/>
        <w:gridCol w:w="360"/>
        <w:gridCol w:w="360"/>
        <w:gridCol w:w="1458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bookmarkStart w:id="0" w:name="sub_22"/>
            <w:r>
              <w:rPr>
                <w:b w:val="false"/>
              </w:rPr>
              <w:t>13.</w:t>
            </w:r>
            <w:bookmarkEnd w:id="0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18"/>
              </w:rPr>
              <w:t xml:space="preserve">№ </w:t>
            </w:r>
            <w:r>
              <w:rPr>
                <w:b w:val="false"/>
                <w:szCs w:val="18"/>
              </w:rPr>
              <w:t>2, 4, 8, 21, 22, 23, 24, 26,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Cs w:val="18"/>
              </w:rPr>
              <w:t>пос. Нов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неж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ул. Моло-деж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18"/>
              </w:rPr>
              <w:t>58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9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льная каз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Ново-неж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Ново-нежин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оч-товая, 1-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16:00Z</dcterms:created>
  <dc:creator>1</dc:creator>
  <dc:description/>
  <cp:keywords/>
  <dc:language>en-US</dc:language>
  <cp:lastModifiedBy>harlamova_v_m</cp:lastModifiedBy>
  <cp:lastPrinted>2020-01-23T14:50:00Z</cp:lastPrinted>
  <dcterms:modified xsi:type="dcterms:W3CDTF">2020-01-23T04:53:00Z</dcterms:modified>
  <cp:revision>7</cp:revision>
  <dc:subject/>
  <dc:title> </dc:title>
</cp:coreProperties>
</file>