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закона подготовлен в целях корректировки положений Закона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>в связи с реформированием структуры органов исполнительной власти Приморского края и созданием Правительства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закона изменения согласуются с Положением о министерстве лесного хозяйства и охраны объектов животного мира Приморского края, утвержденным постановлением Администрации Приморского края от 1 ноября 2019 года № 713-па, как специально уполномоченном государственном органе по охране, федеральному государственному надзору и регулированию использования объектов животного мира и среды их обитания в Примор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6:00Z</dcterms:created>
  <dc:creator>prirod-a4</dc:creator>
  <dc:description/>
  <dc:language>en-US</dc:language>
  <cp:lastModifiedBy>Михайлова Елена Валентиновна</cp:lastModifiedBy>
  <cp:lastPrinted>2017-11-07T15:33:00Z</cp:lastPrinted>
  <dcterms:modified xsi:type="dcterms:W3CDTF">2020-01-21T03:56:00Z</dcterms:modified>
  <cp:revision>2</cp:revision>
  <dc:subject/>
  <dc:title>Пояснительная записка</dc:title>
</cp:coreProperties>
</file>