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приведения в соответствие с Уставом Приморского края в связи с изменениями с 1 января 2020 года структуры органов исполнительной власти Приморского края, а также аппарата Законодательного Собрания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зменения в подпункт 4.4.20 пункта 4.4 раздела 4 вносятся в связи с вступлением с 1 января 2020 года в законную силу Закона Приморского края </w:t>
        <w:br/>
        <w:t xml:space="preserve">от 31 октября 2019 года № 602-КЗ "Об уполномоченном по правам ребенка в Приморском крае". В соответствии со статьей 3 указанного Закона уполномоченный по правам ребенка в Приморском крае назначается на должность Губернатором Приморского края по согласованию с Уполномоченным при Президенте Российской Федерации и Законодательным Собранием Приморского края сроком на пять лет. В связи с этим к ведению комитета Законодательного Собрания по социальной политике и защите прав граждан отнесен вопрос рассмотрения кандидатуры для согласования назначения на должность уполномоченного по правам ребенка в Примор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 подпункт 5.2.7 пункта 5.2 раздела 2 носят юридико-технический характе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0-01-15T02:16:00Z</dcterms:modified>
  <cp:revision>9</cp:revision>
  <dc:subject/>
  <dc:title>ПОЯСНИТЕЛЬНАЯ ЗАПИСКА</dc:title>
</cp:coreProperties>
</file>