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Законодательного Собрания Приморского края </w:t>
              <w:br/>
              <w:t>от 29.04.2008 № 951 "О Положении о комитетах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становление Законодательного Собрания Приморского края от 29.04.2008 № 951 "О Положении о комитетах Законодательного Собрания Приморского края" (Ведомости Законодательного Собрания Приморского края, 2008, № 72, стр. 65; 2013, № 58, стр. 64; 2017, № 19, </w:t>
        <w:br/>
        <w:t>стр. 50, № 40, стр. 33; 2019, № 85, стр. 50, № 103, стр. 8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Положении о комитетах Законодательного Собрания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по тексту Положения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подпункт 4.4.20 пункта 4.4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4.4.20.Рассмотрение кандидатур для назначения на должность Уполномоченного по правам человека в Приморском крае, согласования назначения на должность уполномоченного по правам ребенка в Приморском крае и в состав комиссии Приморского края по восстановлению прав реабилитированных жертв политических репрессий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в подпункте 5.2.7 пункта 5.2 раздела 5 слова "Приморского края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)в разделе 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а)в подпункте 6.1.16 пункта 6.1 слова "аппарата комитета" заменить словами "управления по обеспечению деятельности комитета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б)в пункте 6.10 слова "аппаратами комитетов" заменить словами "управлениями по обеспечению деятельности комитетов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5:00Z</dcterms:created>
  <dc:creator>Иванова Е.А.</dc:creator>
  <dc:description/>
  <cp:keywords/>
  <dc:language>en-US</dc:language>
  <cp:lastModifiedBy>Мельчакова Светлана Алексеевна</cp:lastModifiedBy>
  <cp:lastPrinted>2020-01-13T16:48:00Z</cp:lastPrinted>
  <dcterms:modified xsi:type="dcterms:W3CDTF">2020-01-27T00:38:00Z</dcterms:modified>
  <cp:revision>46</cp:revision>
  <dc:subject/>
  <dc:title> </dc:title>
</cp:coreProperties>
</file>