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5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статью 5 Закона Приморского края "О законодательной деятельности в Приморском крае" потребует внесения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0-01-15T02:53:00Z</dcterms:modified>
  <cp:revision>43</cp:revision>
  <dc:subject/>
  <dc:title>ПЕРЕЧЕНЬ</dc:title>
</cp:coreProperties>
</file>