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5 </w:t>
        <w:br/>
        <w:t>Закона Приморского края "Об отходах производства и потребления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я в статью 5 Закона Приморского края "Об отходах производства и потребления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5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20-01-13T06:05:00Z</dcterms:modified>
  <cp:revision>2</cp:revision>
  <dc:subject/>
  <dc:title>Пояснительная записка</dc:title>
</cp:coreProperties>
</file>