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84725</wp:posOffset>
                      </wp:positionH>
                      <wp:positionV relativeFrom="page">
                        <wp:posOffset>457200</wp:posOffset>
                      </wp:positionV>
                      <wp:extent cx="2298065" cy="62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5pt;height:49.2pt;mso-wrap-distance-left:9.05pt;mso-wrap-distance-right:9.05pt;mso-wrap-distance-top:0pt;mso-wrap-distance-bottom:0pt;margin-top:36pt;mso-position-vertical-relative:page;margin-left:376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  <w:br/>
        <w:t>"О БЮДЖЕТНОМ УСТРОЙСТВЕ, БЮДЖЕТНОМ ПРОЦЕССЕ И МЕЖБЮДЖЕТНЫХ ОТНОШЕНИЯХ В ПРИМОРСКОМ КРАЕ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2 августа 2005 года 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 xml:space="preserve">№ 4, стр. 75; 2007, № 14, стр. 3, № 35, стр. 10, № 56, стр. 4; 2008, № 71, стр. 3, № 98, стр. 13; 2009, № 133, стр. 19; 2010, № 172, стр. 36; 2011, № 197, стр. 2, № 199, стр. 44, № 201, стр. 19, № 212, стр. 9; 2012, № 19, стр. 17, № 35, </w:t>
        <w:br/>
        <w:t xml:space="preserve">стр. 26; 2013, № 56, стр. 157; 2014, № 75, стр. 21, № 95, стр. 10, № 98, стр. 4; 2015, № 141, стр. 43, № 145, стр. 54; 2016, № 154, стр. 62, № 166, стр. 15, № 4, стр. 7; 2017, № 25, стр. 50; 2018, № 49, стр. 8, № 66, стр. 43, № 72, стр. 3, </w:t>
        <w:br/>
        <w:t>№ 81, стр. 164; 2019, № 94, стр. 14, № 107, стр. 14, стр. 69, № 110, стр. 7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пункте 13 части 1 статьи 53 слова "при кассовом обслуживании" заменить словами "при казначейском обслуживан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ункт 4 части 1 статьи 6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подпункт "г" пункта 1 части 2 статьи 7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Закон вступает в силу со дня его официального  опубликования, за исключением пункта 1 статьи 1 настоящего Зак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нкт 1 статьи 1 настоящего Закона вступает в силу с 1 января </w:t>
        <w:br/>
        <w:t>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ействие пунктов 2 и 3 статьи 1 настоящего Закона распространяется 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09:00Z</dcterms:created>
  <dc:creator>Reanimator 99 CD</dc:creator>
  <dc:description/>
  <cp:keywords/>
  <dc:language>en-US</dc:language>
  <cp:lastModifiedBy>Пятышина Ольга Тимофеевна</cp:lastModifiedBy>
  <cp:lastPrinted>2020-01-27T09:35:00Z</cp:lastPrinted>
  <dcterms:modified xsi:type="dcterms:W3CDTF">2020-01-26T23:35:00Z</dcterms:modified>
  <cp:revision>25</cp:revision>
  <dc:subject/>
  <dc:title>ПОЛОЖЕНИЕ О НАГРАДАХ ПРИМОРСКОГО КРАЯ</dc:title>
</cp:coreProperties>
</file>